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декабря 2014 года № 124-п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БЕЗОПАСНОСТИ НА ВОД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Х В ЗИМНИЙ ПЕРИОД 2014-201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ШЕЛЕХОВСКОГО РАЙОНА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целях охраны жизни людей на водных объектах, расположенных на территории Шелеховского района, в зимний период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.5 ст.6 Водного кодекса Российской Федерации, руководствуясь ст.ст. 30, 31 Устава Шелеховского района,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1. Рекомендовать главам поселений Шелеховского района организ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населения об ограничении водопользования на водных объектах общего пользования через средства массовой информации  (печатные издания, сходы), а также путем установки знаков безопасности на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лами нештатных аварийно – спасательных формирований проведение рейдов, патрулирования с целью  выявления  потенциально опасных мест на водных объектах и их закры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у плана мероприятий по обеспечению безопасности людей на водных объектах в зимний и весен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Шаманского сельского поселения С.Б.Данилову  организовать доступ пожарной техники к населенным пунктам Шаманского сельского поселения для ликвидации возможны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Шелеховскому инспекторскому участку государственной инспекции маломерных судов МЧС России по Иркутской области (Стулев В.И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ть методическую помощь главам поселений Шелеховского района по определению мест для установки знаков безопасности на воде, о требованиях безопасности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проведение инструктажей с населением по обеспечению безопасности людей на водных объектах  в зимний и весенний пери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всех форм собственности, расположенных на территории Шелеховского райо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стить на стендах информацию, о мерах по обеспечению безопасности на льд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обратиться в орган местного самоуправления для согласования мероприятий по оборудованию ледовых  перепра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у Управления образования, молодежной политики и спорта Администрации Шелеховского муниципального района Т.Л. Чернявской спланировать проведение занятий с обучающимися образовательных организаций Шелеховского района о мерах по обеспечению безопасности  на льд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"/>
        <w:ind w:firstLine="720"/>
        <w:jc w:val="both"/>
        <w:rPr/>
      </w:pPr>
      <w:r>
        <w:rPr/>
        <w:t>7. Контроль за исполнением постановления возлагаю на начальника отдела по делам ГО и ЧС Администрации Шелеховского муниципального района С.И.Залуцкого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26:00Z</dcterms:created>
  <dc:creator>myasnikova</dc:creator>
  <dc:description/>
  <cp:keywords/>
  <dc:language>en-US</dc:language>
  <cp:lastModifiedBy>Bespartochnaya</cp:lastModifiedBy>
  <cp:lastPrinted>2014-11-28T12:05:00Z</cp:lastPrinted>
  <dcterms:modified xsi:type="dcterms:W3CDTF">2014-12-12T02:26:00Z</dcterms:modified>
  <cp:revision>2</cp:revision>
  <dc:subject/>
  <dc:title>Российская Федерация</dc:title>
</cp:coreProperties>
</file>