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>ноября 2014 года № 188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ПРОЕКТОВ МУНИЦИПАЛЬНЫХ ПРАВОВЫХ АКТОВ ШЕЛЕХОВСКОГО РАЙОНА НА 2014 ГО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4 год, в соответствии со служебными записками от 29.10.2014 № 3725/2014-внСП, 30.10.2014 № 3732/2014-внСП, 30.10.2014 № 3731/2014-внСП, 27.10.2014 № 6263/2014-внСП, руководствуясь Федеральным законом от 06.10.2003 № 131-ФЗ «Об общих принципах организации местного самоуправления в Российской Федерации», статьями 30, 31, 33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4 год, утвержденный распоряжением Администрации Шелеховского муниципального района от 31.12.2013 № 221-ра  «О подготовке проектов муниципальных правовых актов Шелеховского района на 2014 год»,  следующие изменения: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в  графе «Сроки принятия муниципального правового акта Шелеховского района» пункта 32 слово «Октябрь» заменить словом  «Ноябрь»;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8"/>
          <w:szCs w:val="28"/>
        </w:rPr>
        <w:t>2) в  графе «Сроки принятия муниципального правового акта Шелеховского района» пункта 57, 58, 59 слова «Март, Октябрь» заменить словами  «Март, Ноябрь»;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) в  графе «Сроки принятия муниципального правового акта Шелеховского района» пункта 142 слово «Октябрь» заменить словом  «Ноябрь»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С.В. Щепина</w:t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2:00Z</dcterms:created>
  <dc:creator>malikova</dc:creator>
  <dc:description/>
  <cp:keywords/>
  <dc:language>en-US</dc:language>
  <cp:lastModifiedBy>Bespartochnaya</cp:lastModifiedBy>
  <cp:lastPrinted>2014-11-21T10:15:00Z</cp:lastPrinted>
  <dcterms:modified xsi:type="dcterms:W3CDTF">2014-11-27T09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