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7 </w:t>
      </w:r>
      <w:r>
        <w:rPr>
          <w:b/>
          <w:sz w:val="28"/>
          <w:szCs w:val="28"/>
        </w:rPr>
        <w:t>ноября 2014 года № 1153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9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СОВЕРШЕНСТВОВАНИЕ ОРГАНИЗАЦИИ ПИТАНИЯ ОБУЧАЮЩИХСЯ, ВОСПИТАННИКОВ В МУНИЦИПАЛЬНЫХ ОБРАЗОВАТЕЛЬНЫХ УЧРЕЖДЕНИЯХ ШЕЛЕХОВСКОГО РАЙОНА НА 2014-2016 ГОДЫ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еспечения </w:t>
      </w:r>
      <w:r>
        <w:rPr>
          <w:color w:val="000000"/>
          <w:sz w:val="28"/>
          <w:szCs w:val="28"/>
        </w:rPr>
        <w:t xml:space="preserve">здорового питания обучающихся и воспитанников в муниципальных образовательных учреждениях </w:t>
      </w:r>
      <w:r>
        <w:rPr>
          <w:sz w:val="28"/>
          <w:szCs w:val="28"/>
        </w:rPr>
        <w:t>Шелеховского района</w:t>
      </w:r>
      <w:r>
        <w:rPr>
          <w:color w:val="000000"/>
          <w:sz w:val="28"/>
          <w:szCs w:val="28"/>
        </w:rPr>
        <w:t>, руководствуясь</w:t>
      </w:r>
      <w:r>
        <w:rPr>
          <w:sz w:val="28"/>
          <w:szCs w:val="28"/>
        </w:rPr>
        <w:t xml:space="preserve"> ст. 7, п. 11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 273-ФЗ «Об образовании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изменения в ведомственную целевую программу «Совершенствование организации питания обучающихся, воспитанников в муниципальных образовательных учреждениях Шелеховского района на 2014-2016 годы», утвержденную постановлением Администрации Шелеховского муниципального района от 28.11.2013 № 2275-па (прилагаются).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М.Н. Модин</w:t>
      </w:r>
      <w:r>
        <w:br w:type="page"/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Шелеховского муниципального района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11.2014 г.  №1153-па</w:t>
      </w:r>
    </w:p>
    <w:p>
      <w:pPr>
        <w:pStyle w:val="Normal"/>
        <w:ind w:left="1147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ую целевую программу «Совершенствование организации питания обучающихся, воспитанников в муниципальных образовательных учреждениях Шелеховского района на 2014-2016 годы», утвержденную постановлением Администрации Шелеховского муниципального района              от 28.11.2013 № 227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 разделе 4 «Система мероприятий Программы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1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«Задача 2. Укрепление и модернизация материально-технической базы пищеблоков школьных столовых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495,00» заменить цифрами «455,00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б) в подпункте 3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908,00» заменить цифрами «948,00»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цифры «505,00» заменить цифрами «545,00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 Таблице 2 «Основные мероприятия Программы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11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60"/>
        <w:gridCol w:w="900"/>
        <w:gridCol w:w="900"/>
        <w:gridCol w:w="844"/>
        <w:gridCol w:w="528"/>
        <w:gridCol w:w="826"/>
        <w:gridCol w:w="818"/>
        <w:gridCol w:w="141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autoSpaceDE w:val="false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ШР «НШДС № 1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autoSpaceDE w:val="false"/>
              <w:rPr/>
            </w:pPr>
            <w:r>
              <w:rPr/>
              <w:tab/>
              <w:t>148,5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б) строку «Итого по общеобразовательным организациям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120"/>
        <w:gridCol w:w="900"/>
        <w:gridCol w:w="796"/>
        <w:gridCol w:w="720"/>
        <w:gridCol w:w="900"/>
        <w:gridCol w:w="1024"/>
        <w:gridCol w:w="895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общеобразовательны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4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3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) строку «итого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255"/>
        <w:gridCol w:w="936"/>
        <w:gridCol w:w="1017"/>
        <w:gridCol w:w="900"/>
        <w:gridCol w:w="1229"/>
        <w:gridCol w:w="894"/>
        <w:gridCol w:w="1117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379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4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8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блице 3 «Перечень проводимых рабо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4443"/>
        <w:gridCol w:w="13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Гимна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вощерезка электрическ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1080"/>
        <w:gridCol w:w="4500"/>
        <w:gridCol w:w="12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НШДС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лектрическая пли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лодиль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арочный шкаф 2-х  секцио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еллаж для кухонной пос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2"/>
        <w:gridCol w:w="3060"/>
        <w:gridCol w:w="3960"/>
        <w:gridCol w:w="7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ШР «НШДС            № 1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а керамической плитки на стенах и полах, замена оконного и дверного бл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арочный шка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коворода электр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еллаж для кухонной посу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2"/>
        <w:gridCol w:w="3060"/>
        <w:gridCol w:w="3960"/>
        <w:gridCol w:w="7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ШР «Детский сад №  2 «Колос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ройство полов из керамической плитки, замена дверного бл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вощерез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лодильник для хранения молочной продук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сы электр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хонный инвент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ическая плита 4-х конфоро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каф морози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ункт 16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2"/>
        <w:gridCol w:w="3060"/>
        <w:gridCol w:w="3960"/>
        <w:gridCol w:w="7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детский сад       № 7 «Бруснич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а оконного и дверного блоков, общестроительны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арочный шкаф 2-х  секцио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каф морози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вощерез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лодильни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ункт 23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2340"/>
        <w:gridCol w:w="3960"/>
        <w:gridCol w:w="7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«Детский сад № 17 «Золотой клю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а оконных бло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ита электрическая 4-х конфоро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воще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разделе 8 «Оценка эффективности реализации Программы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«Планируемые показатели эффективности реализации Программы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«Задача 2. Укрепление и модернизация материально-технической базы пищеблоков школьных столовых»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а) в подпункте 1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495,00» заменить цифрами «455,00»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0,1434» заменить цифрами «0,1561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б) в подпункте 3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505,00» заменить цифрами «545,00»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0,1247» заменить цифрами «0,1156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                                                Т.Л. Чернявская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firstLine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135"/>
        </w:tabs>
        <w:ind w:left="3135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18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955"/>
        </w:tabs>
        <w:ind w:left="2955" w:hanging="360"/>
      </w:pPr>
      <w:rPr/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sz w:val="24"/>
      <w:lang w:val="en-US"/>
    </w:rPr>
  </w:style>
  <w:style w:type="character" w:styleId="4">
    <w:name w:val=" Знак Знак4"/>
    <w:basedOn w:val="Style12"/>
    <w:qFormat/>
    <w:rPr>
      <w:sz w:val="28"/>
    </w:rPr>
  </w:style>
  <w:style w:type="character" w:styleId="3">
    <w:name w:val=" Знак Знак3"/>
    <w:basedOn w:val="Style12"/>
    <w:qFormat/>
    <w:rPr>
      <w:sz w:val="24"/>
      <w:szCs w:val="24"/>
      <w:lang w:val="en-US"/>
    </w:rPr>
  </w:style>
  <w:style w:type="character" w:styleId="2">
    <w:name w:val=" Знак Знак2"/>
    <w:basedOn w:val="Style12"/>
    <w:qFormat/>
    <w:rPr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6">
    <w:name w:val=" Знак Знак6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onsNormal">
    <w:name w:val="ConsNormal Знак"/>
    <w:basedOn w:val="Style12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1:00Z</dcterms:created>
  <dc:creator>filippova</dc:creator>
  <dc:description/>
  <cp:keywords/>
  <dc:language>en-US</dc:language>
  <cp:lastModifiedBy>Bespartochnaya</cp:lastModifiedBy>
  <cp:lastPrinted>2014-10-22T14:07:00Z</cp:lastPrinted>
  <dcterms:modified xsi:type="dcterms:W3CDTF">2014-11-07T08:31:00Z</dcterms:modified>
  <cp:revision>2</cp:revision>
  <dc:subject/>
  <dc:title>Российская Федерация</dc:title>
</cp:coreProperties>
</file>