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14 года № 114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ТОГОВ АНКЕ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ШЕЛЕХОВСКОГО РАЙОНА ПО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ИЯ К ПРАВООХРАНИТЕЛЬНЫМ ОРГАН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одведения итогов </w:t>
      </w:r>
      <w:bookmarkStart w:id="0" w:name="C6"/>
      <w:bookmarkEnd w:id="0"/>
      <w:r>
        <w:rPr>
          <w:sz w:val="28"/>
          <w:szCs w:val="28"/>
        </w:rPr>
        <w:t xml:space="preserve">анкетирования населения Шелеховского района по вопросу доверия к </w:t>
      </w:r>
      <w:bookmarkStart w:id="1" w:name="C7"/>
      <w:bookmarkEnd w:id="1"/>
      <w:r>
        <w:rPr>
          <w:sz w:val="28"/>
          <w:szCs w:val="28"/>
        </w:rPr>
        <w:t>правоохранительным</w:t>
      </w:r>
      <w:bookmarkStart w:id="2" w:name="C8"/>
      <w:bookmarkEnd w:id="2"/>
      <w:r>
        <w:rPr>
          <w:sz w:val="28"/>
          <w:szCs w:val="28"/>
        </w:rPr>
        <w:t xml:space="preserve"> органам,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ями 7, 15 Федерального закона от 06.10.2003  № 131-ФЗ «Об общих принципах организации местного самоуправления в Российской Федерации», руководствуясь постановлением Администрации Шелеховского муниципального района от 17.12.2012 № 1929-па «Об утверждении муниципальной  программы «Профилактика правонарушений в Шелеховском районе на 2013-2017 годы», постановлением Администрации Шелеховского муниципального района от 30.01.2014 № 107-па «Об утверждении Плана на 2014 год по реализации муниципальной целевой программы «Профилактика правонарушений в Шелеховском районе на 2013 – 2017 годы»», Положением о порядке проведения анкетирования жителей Шелеховского района, утвержденного постановлением Мэра Шелеховского муниципального района от 23.06.2011 № 87-п, статьями 30, 31, 34, 35 Устава Шелеховского района:</w:t>
      </w:r>
    </w:p>
    <w:p>
      <w:pPr>
        <w:pStyle w:val="Style15"/>
        <w:spacing w:before="3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 О С Т А Н О В Л Я Ю:</w:t>
      </w:r>
    </w:p>
    <w:p>
      <w:pPr>
        <w:pStyle w:val="Style15"/>
        <w:spacing w:before="3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t xml:space="preserve">         1. Утвердить итоги </w:t>
      </w:r>
      <w:bookmarkStart w:id="3" w:name="C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кетирования </w:t>
      </w:r>
      <w:r>
        <w:rPr>
          <w:rFonts w:cs="Times New Roman" w:ascii="Times New Roman" w:hAnsi="Times New Roman"/>
          <w:sz w:val="28"/>
          <w:szCs w:val="28"/>
        </w:rPr>
        <w:t xml:space="preserve">населения Шелеховского района по вопросу доверия к </w:t>
      </w:r>
      <w:bookmarkStart w:id="4" w:name="C1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равоохранительным</w:t>
      </w:r>
      <w:bookmarkStart w:id="5" w:name="C1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м (Приложение)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2. Отделу по работе с общественностью и средствами массовой информации Администрации Шелеховского муниципального района (Шастина О.А.) обеспечить информирование населения о результатах </w:t>
      </w:r>
      <w:bookmarkStart w:id="6" w:name="C1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анкетирования через газету «Шелеховский вестник» и официальный сайт Администрации Шелех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муниципального района </w:t>
        <w:tab/>
        <w:tab/>
        <w:tab/>
        <w:tab/>
        <w:t>М.Н. Модин</w:t>
      </w:r>
      <w:r>
        <w:br w:type="page"/>
      </w:r>
    </w:p>
    <w:p>
      <w:pPr>
        <w:pStyle w:val="Style15"/>
        <w:spacing w:before="3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Мэра Шелехов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11.2014 года № 114-п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тоги </w:t>
      </w:r>
      <w:bookmarkStart w:id="7" w:name="C13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>анкетирова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ия Шелеховского района по вопросу доверия к</w:t>
      </w:r>
      <w:bookmarkStart w:id="8" w:name="C14"/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охранительным</w:t>
      </w:r>
      <w:bookmarkStart w:id="9" w:name="C15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ам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</w:p>
    <w:p>
      <w:pPr>
        <w:pStyle w:val="Style15"/>
        <w:spacing w:before="3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3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На основании Постановления Мэра Шелеховского муниципального района от 26.06.2014  № </w:t>
      </w:r>
      <w:hyperlink r:id="rId2" w:tgtFrame="popMan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2-п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ведении анкетирования по вопросу доверия к правоохранительным органам» всего было подготовлено и роздано 500 анкет. Вернулось заполненными 382 анкеты.                           </w:t>
      </w:r>
    </w:p>
    <w:p>
      <w:pPr>
        <w:pStyle w:val="Style15"/>
        <w:spacing w:before="3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асть вопросов анкеты, таких как «оценка деятельности отдела внутренних дел», «какое посягательство было совершено против Вас», «готовы ли Вы в случае необходимости, прийти на помощь представителям ОМВД»  ответили не все респонденты. </w:t>
      </w:r>
    </w:p>
    <w:p>
      <w:pPr>
        <w:pStyle w:val="Style15"/>
        <w:spacing w:before="3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всех опрошенных, преступным посягательствам подвергались 39 человек или 10,2%. </w:t>
      </w:r>
    </w:p>
    <w:p>
      <w:pPr>
        <w:pStyle w:val="Style15"/>
        <w:spacing w:before="3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часть из числа потерпевших- 82% обращались в связи с правонарушениями в </w:t>
      </w:r>
      <w:bookmarkStart w:id="10" w:name="C2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правоохранительные</w:t>
      </w:r>
      <w:bookmarkStart w:id="11" w:name="C23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before="3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об удовлетворенности принятыми мерами, ответило большинство анкетируемых вне зависимости от того, совершались ли против них насильственные и противоправные действия. </w:t>
      </w:r>
    </w:p>
    <w:p>
      <w:pPr>
        <w:pStyle w:val="Style15"/>
        <w:spacing w:before="3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опрошенных, полностью удовлетворены деятельностью ОМВД 34,3%, частично - 12%, не удовлетворены - 26%, затруднились ответить - 24%.  6,7% респондентов на данный вопрос не ответили.</w:t>
      </w:r>
    </w:p>
    <w:p>
      <w:pPr>
        <w:pStyle w:val="Style15"/>
        <w:spacing w:before="30" w:after="24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,7% респондентов считают деятельность работников ОМВД, в основном, удовлетворительной, 27,5% - затруднились ответить, 21,9% опрошенных считает, в основном,  неудовлетворительной. Не ответили на этот вопрос 16,9% респондентов.</w:t>
      </w:r>
    </w:p>
    <w:p>
      <w:pPr>
        <w:pStyle w:val="Style15"/>
        <w:spacing w:before="3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,9% опрошенных готовы, в случае необходимости, оказать помощь сотрудникам </w:t>
      </w:r>
      <w:bookmarkStart w:id="12" w:name="C24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утренних дел (полиции). </w:t>
        <w:br/>
        <w:t xml:space="preserve">     На вопрос: как оценивают анкетируемые работу сотрудников подразделений ОМВД вашего города (района),- анкетируемые ответили, что удовлетворительно оценивают работу ГИБДД 36,9%, дежурной части - 33,1%, уголовного розыска - 32,9%,  патрульно-постовой службы - 32,4%, инспекторов по делам несовершеннолетних -30,9%, участковых уполномоченных - 24,8%. </w:t>
      </w:r>
    </w:p>
    <w:p>
      <w:pPr>
        <w:pStyle w:val="Style15"/>
        <w:spacing w:before="3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довлетворенны работой участковых уполномоченных 27,7%, уголовного розыска - 20,7%, патрульно-постовой службы - 19,4%, ГИБДД - 16,5%, дежурной части - 16,7%, инспекторов по делам несовершеннолетних - 13,8%. Затруднились дать оценку работы: </w:t>
      </w:r>
    </w:p>
    <w:p>
      <w:pPr>
        <w:pStyle w:val="Style15"/>
        <w:spacing w:before="3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ковых уполномоченных- 35,6%</w:t>
      </w:r>
    </w:p>
    <w:p>
      <w:pPr>
        <w:pStyle w:val="Style15"/>
        <w:spacing w:before="3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пекторов по делам несовершеннолетних -42,4%</w:t>
      </w:r>
    </w:p>
    <w:p>
      <w:pPr>
        <w:pStyle w:val="Style15"/>
        <w:spacing w:before="3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трульно-постовой службы – 34,5%</w:t>
      </w:r>
    </w:p>
    <w:p>
      <w:pPr>
        <w:pStyle w:val="Style15"/>
        <w:spacing w:before="3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оловного розыска 36,4%</w:t>
      </w:r>
    </w:p>
    <w:p>
      <w:pPr>
        <w:pStyle w:val="Style15"/>
        <w:spacing w:before="3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ствия 44,7%</w:t>
      </w:r>
    </w:p>
    <w:p>
      <w:pPr>
        <w:pStyle w:val="Style15"/>
        <w:spacing w:before="3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журной части 39,5%</w:t>
      </w:r>
    </w:p>
    <w:p>
      <w:pPr>
        <w:pStyle w:val="Style15"/>
        <w:spacing w:before="3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ДД 40,1%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, считают ли респонденты, что сотрудники правоохранительных органов злоупотребляют своим положением, 51,6% опрашиваемых ответил «Да, но это редкое явление», 31,4% ответили - «регулярно», 8,6% считает, что «Это исключено». Не ответили на вопрос 8,4% опрашиваемы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могательством со стороны правоохранительных органов сталкивалось 18,6% опрошенных, не сталкивалось 80,6%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оррупции в органах ОМВД считает очень высоким 12,3% анкетируемых, высоким - 21,9%, средним - 30,1%, низким - 18,6%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ляющее количество опрашиваемых, ответивших на вопросы анкеты, - жители города - 308 человек или 80,6%, со средним профессиональным образованием -80,6%, с высшим профессиональным - 17%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часть – 36,4% - работники непроизводственной сферы, 25,6% - работники производственной сферы, 16% - пенсионер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анкетируемых 73,6% составили женщины, 26% -мужчины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</w:t>
      </w:r>
      <w:bookmarkStart w:id="13" w:name="C26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ирования </w:t>
      </w:r>
      <w:r>
        <w:rPr>
          <w:rFonts w:cs="Times New Roman" w:ascii="Times New Roman" w:hAnsi="Times New Roman"/>
          <w:sz w:val="28"/>
          <w:szCs w:val="28"/>
        </w:rPr>
        <w:t>было предложено ответить на следующие вопросы путем выбора наиболее важных на их взгляд вариантов ответов:</w:t>
      </w:r>
    </w:p>
    <w:p>
      <w:pPr>
        <w:pStyle w:val="3"/>
        <w:jc w:val="both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1. За последний год, подвергались ли Вы лично преступным посягательствам?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- да, подвергался (-лась) 39 (10,2%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- нет, не подвергался (-лась) – (переходите к вопросу № 4)325 (85,1%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кое посягательство было совершено в отношении Вас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жа, разбойное нападение, воровство,  угон автомобиля, грабеж,  проникновение в квартир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бращались ли Вы по этому поводу в органы внутренних дел (полицию)?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- да, обращался (-лась) (пропустите вопрос № 6) 32 (82,9%) от общего количества подвергшихся преступному посягательству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- нет, не обращался (-лась) (укажите причин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Удовлетворены ли Вы мерами, принятыми по поводу Вашего обращения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4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- полностью удовлетворен (-а) 34,3% от пострадавших и обратившихся за помощью -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- не удовлетворен (-а) 98 (26%)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- частично удовлетворен (-а) 45 (12%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- затрудняюсь ответить 91 (24%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ак бы Вы оценили в целом деятельность органов внутренних дел (полиции)?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 - в основном удовлетворительно 129 (33,7% 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 - в основном неудовлетворительно 84 ( 21,9%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 - затрудняюсь ответить 105 (27,5%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6. Как бы Вы оценили работу сотрудников подразделений ОМВД (полиции) Вашего района (города)?</w:t>
      </w:r>
      <w:r>
        <w:rPr>
          <w:sz w:val="28"/>
          <w:szCs w:val="28"/>
        </w:rPr>
        <w:t xml:space="preserve"> (в каждой строке отметьте одну из цифр 1, 2 или 3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356"/>
        <w:gridCol w:w="2536"/>
        <w:gridCol w:w="1485"/>
      </w:tblGrid>
      <w:tr>
        <w:trPr>
          <w:trHeight w:val="42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сновн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сновн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огу оценить</w:t>
            </w:r>
          </w:p>
        </w:tc>
      </w:tr>
      <w:tr>
        <w:trPr>
          <w:trHeight w:val="2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ковых уполномоченных поли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 (24,8%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 (27,7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 (35,6%)</w:t>
            </w:r>
          </w:p>
        </w:tc>
      </w:tr>
      <w:tr>
        <w:trPr>
          <w:trHeight w:val="42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пекторов по делам несовершеннолетни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(30,9%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(13,8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(42,4%)</w:t>
            </w:r>
          </w:p>
        </w:tc>
      </w:tr>
      <w:tr>
        <w:trPr>
          <w:trHeight w:val="2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трульно-постовой служб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(32,4%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(19,4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(34,5%)</w:t>
            </w:r>
          </w:p>
        </w:tc>
      </w:tr>
      <w:tr>
        <w:trPr>
          <w:trHeight w:val="2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головного розыс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(32,9%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(20,7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(36,4%)</w:t>
            </w:r>
          </w:p>
        </w:tc>
      </w:tr>
      <w:tr>
        <w:trPr>
          <w:trHeight w:val="2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дств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(16,5%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(18,1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 (44,7%)</w:t>
            </w:r>
          </w:p>
        </w:tc>
      </w:tr>
      <w:tr>
        <w:trPr>
          <w:trHeight w:val="2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журной ча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(33,1%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(16,7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(39,5%)</w:t>
            </w:r>
          </w:p>
        </w:tc>
      </w:tr>
      <w:tr>
        <w:trPr>
          <w:trHeight w:val="2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БД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(36,9%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(16,5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(40,1%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деетесь ли Вы на помощь правоохранительных органов в случае нарушения Ваших прав?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 – да 175 (45,8%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 – нет 115 (30,1%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 - затрудняюсь ответить 67 (17,5%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Готовы ли Вы в случае необходимости оказать помощь сотрудникам органов внутренних дел?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 - безусловно, готов 135 (35,3%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 - готов, но в определенных случаях197 (51,6%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 - совершенно не готов 30 (7,8%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 - затрудняюсь ответить 108 (28,3%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ак Вы считаете, злоупотребляют ли сотрудники правоохранительных органов своим служебным положением?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 –да, регулярно 120 (31,4%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 – да, но это редкое явление 197 (51,6%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 – нет, это исключено 33 (8,6%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талкивались ли Вы с вымогательством со стороны правоохранительных органов?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 – да 71 (18,6%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 – нет 308 (80,6%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Каков, по Вашему мнению, уровень коррупции в правоохранительных органах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 – очень высокий 47 (12,3%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 – высокий 84 (21,9%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 – средний 115 (30,1%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 – низкий 71 (18,6%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общите некоторые сведения о себе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Пол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 – мужской 99 (26%)                      2 – женский  281 (73,6%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13. Возраст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>
          <w:trHeight w:val="266" w:hRule="atLeast"/>
        </w:trPr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– до 18 лет     5 (1,3%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25-29 лет   56 14,6%)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– 40- 49 лет88 (23,01%)</w:t>
            </w:r>
          </w:p>
        </w:tc>
      </w:tr>
      <w:tr>
        <w:trPr>
          <w:trHeight w:val="266" w:hRule="atLeast"/>
        </w:trPr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– 18-24 лет   19 (4,9%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– 30-39 лет 11 (28,8%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 – 50 лет и старше103 (27%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4. Род занят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- работник производственной сферы 98 (25,6%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- работник непроизводственной сферы (укажите профессию) 139 (36,4%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- пенсионер 62 (16,2%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– безработный 29 (7,6%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- иное (укажите) 19 (4,9%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5. Образован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913"/>
      </w:tblGrid>
      <w:tr>
        <w:trPr>
          <w:trHeight w:val="240" w:hRule="atLeast"/>
        </w:trPr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- начальное общее или основное общее 18 (4,7%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- среднее профессиональное 308 (80,6 %)</w:t>
            </w:r>
          </w:p>
        </w:tc>
      </w:tr>
      <w:tr>
        <w:trPr>
          <w:trHeight w:val="252" w:hRule="atLeast"/>
        </w:trPr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- среднее общее49 (12,8%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высшее профессиональное 65 (17%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6. Место жительства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 – городская местность308 (80,6%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 – сельская местность 65 (17%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работе с общественностью </w:t>
        <w:br/>
        <w:t>и средствами массовой информации</w:t>
        <w:tab/>
        <w:tab/>
        <w:tab/>
        <w:tab/>
        <w:t xml:space="preserve"> О.А. Ша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deloweb/Pages/rc/DocRcView.aspx?rc_id=1689977&amp;card_id=0.LLD7.&amp;cabinet_id=1008177&amp;isn_fi=1181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59:00Z</dcterms:created>
  <dc:creator>pyannikova</dc:creator>
  <dc:description/>
  <cp:keywords/>
  <dc:language>en-US</dc:language>
  <cp:lastModifiedBy>sviridova</cp:lastModifiedBy>
  <dcterms:modified xsi:type="dcterms:W3CDTF">2014-11-17T03:59:00Z</dcterms:modified>
  <cp:revision>2</cp:revision>
  <dc:subject/>
  <dc:title>Российская Федерация</dc:title>
</cp:coreProperties>
</file>