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4 года № 97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Ардос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«Оценка воздействия на окружающую среду размещения объекта - «Детский сад для детей предшкольного (старшего дошкольного) возраста на 98 мест по адресу: Иркутская область, Шелеховский район, д. Олха, ул. Луговая, № 24» на земельном участке, расположенном на территории Олхинского муниципального образования, на землях населенных пунктов, площадью 1,8000 га, местоположение которого: Иркутская область, Шелеховский район, д. Олха, ул. Луговая, № 24 кадастровый номер 38:27:050003:132,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слушаний 17.11.2014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(Е. С. Юд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19.11.201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Ардо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7.10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не позднее 21.1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7:00Z</dcterms:created>
  <dc:creator>saharovskaya</dc:creator>
  <dc:description/>
  <cp:keywords/>
  <dc:language>en-US</dc:language>
  <cp:lastModifiedBy>sviridova</cp:lastModifiedBy>
  <cp:lastPrinted>2014-10-14T15:55:00Z</cp:lastPrinted>
  <dcterms:modified xsi:type="dcterms:W3CDTF">2014-10-14T07:07:00Z</dcterms:modified>
  <cp:revision>2</cp:revision>
  <dc:subject/>
  <dc:title>Российская Федерация</dc:title>
</cp:coreProperties>
</file>