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октября 2014 года №1112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МОЛОЧНЫЕ ПРОДУКТЫ, ПРОИЗВОДИМЫ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 ШЕЛЕХОВСКОГО</w:t>
      </w:r>
    </w:p>
    <w:p>
      <w:pPr>
        <w:pStyle w:val="Heading1"/>
        <w:jc w:val="center"/>
        <w:rPr>
          <w:b/>
          <w:b/>
        </w:rPr>
      </w:pPr>
      <w:r>
        <w:rPr>
          <w:b/>
          <w:bCs/>
        </w:rPr>
        <w:t>РАЙОНА «КОМБИНАТ ДЕТСКОГО ПИТАНИЯ»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муниципального унитарного предприятия Шелеховского района «Комбинат детского питания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января 2015 года по 1 января 2016 года прилагаемые тарифы на молочные продукты, производимые муниципальным унитарным предприятием Шелеховского района «Комбинат детского питания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>Контроль за исполнением постановления возложить на первого заместителя Мэра района С.В.Щепин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0.2014 года № 1112-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молочные продукты, производи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Шелеховского района «Комбинат детск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20"/>
        <w:gridCol w:w="23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, объ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порцию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олоко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лакт, 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5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 фруктово-ягодный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0,05 к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0,1 к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фруктово-ягодный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фильный напиток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италия – молочко жизни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без сахара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экономике                                 В.П.Большедворская                                       </w:t>
      </w:r>
    </w:p>
    <w:p>
      <w:pPr>
        <w:pStyle w:val="Heading5"/>
        <w:rPr/>
      </w:pPr>
      <w:r>
        <w:rPr/>
        <w:t xml:space="preserve">                                     </w:t>
      </w:r>
    </w:p>
    <w:p>
      <w:pPr>
        <w:pStyle w:val="TextBody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9:00Z</dcterms:created>
  <dc:creator>bolshedvorskaya</dc:creator>
  <dc:description/>
  <cp:keywords/>
  <dc:language>en-US</dc:language>
  <cp:lastModifiedBy>Bespartochnaya</cp:lastModifiedBy>
  <dcterms:modified xsi:type="dcterms:W3CDTF">2014-10-30T01:19:00Z</dcterms:modified>
  <cp:revision>2</cp:revision>
  <dc:subject/>
  <dc:title>МЭР ШЕЛЕХОВСКОГО МУНИЦИПАЛЬНОГО РАЙОНА</dc:title>
</cp:coreProperties>
</file>