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 xml:space="preserve">28 </w:t>
      </w:r>
      <w:r>
        <w:rPr>
          <w:b/>
          <w:sz w:val="28"/>
          <w:szCs w:val="28"/>
          <w:lang w:val="ru-RU"/>
        </w:rPr>
        <w:t>октября 2014 года № 1098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НОГО ФЕСТИВА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ЕННОГО ТВОРЧ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ЕСЕННАЯ РОСС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овести 4 ноября 2014 года с 13.00 до 17.00 часов районный фестиваль песенного творчества «Песенная Россия», по адресу: Иркутская область, Шелеховский район, с. Шаманка, ул. Советская, 23, МКУК «Информационно-досуговый центр «Уте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Утвердить Положение о проведении на территории Шелеховского района районного фестиваля песенного творчества «Песенная Россия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Рекомендовать отделу Министерства внутренних дел России по Шелеховскому району (Герасимов П.А.) организовать работу по обеспечению общественного порядка и безопасности граждан при проведении районного фестиваля песенного творчества «Песенная Россия», по адресу: Иркутская область, Шелеховский район, с. Шаманка, ул. Советская, 23, МКУК «Информационно-досуговый центр «Утес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Рекомендовать главе Шаманского сельского поселения Данилову С.Б. оказать содействие Администрации Шелеховского муниципального района   в организации и проведении районного фестиваля песенного творчества «Песенная Россия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Рекомендовать главам поселений Шелеховского района  Десятову В.А., Колесникову С.Н., Кошкину В.В., Екимову В.П., Самборской Е.М. организовать участие коллективов художественной самодеятельности, солистов учреждений культуры поселений в районном фестивале песенного творчества «Песенная Россия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7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т 28.10.2014г. № 1098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ного фестиваля песенного творчества «Песенная Россия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фестиваля песенного творчества «Песенная Россия» (далее - фестиваль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естиваль  проводится в целях пропаганды вокального творчества, сохранения и развития  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редитель фестиваля: Администрации Шелеховского муниципального района, в лице своего структурного подразделения – отдела культу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фестиваля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Администрацией  Шам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 фестиваля: Карабейникова Светлана Анатольевна –   директор МАУК «ЦТД «Родники», тел. 4-21-31, 4-15-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 район, с. Шаманка, ул. Советская, 23, муниципальное казенное учреждение культуры «Информационно-досуговый центр «Утес», 4 ноября 2014 года, с 13.00 часов до 17.00 час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Условия и порядок проведения фестива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фестивале принимают участие любительские  вокальные коллективы, солисты. Возраст участников  от 18 лет и стар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Заявки на  участие в фестивале  принимаются  в срок до 27 октября 2014 года в  МАУК «ЦТД «Родники» по адресу:  Иркутская область, г. Шелехов, ул. Орловских комсомольцев, 15, тел. 5 – 32 – 93, 4-15-50.  Форма заявки прилагаетс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ыступление  участников фестиваля  предполагает  исполнение 1-ой (для солиста), 2-х (для творческого коллектива) песен лирико-патриотической направленности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. Все участники фестиваля награждаются </w:t>
      </w:r>
      <w:r>
        <w:rPr>
          <w:sz w:val="28"/>
          <w:szCs w:val="28"/>
          <w:lang w:val="ru-RU"/>
        </w:rPr>
        <w:t xml:space="preserve">дипломами участников районного фестиваля </w:t>
      </w:r>
      <w:bookmarkStart w:id="1" w:name="C22"/>
      <w:bookmarkEnd w:id="1"/>
      <w:r>
        <w:rPr>
          <w:sz w:val="28"/>
          <w:szCs w:val="28"/>
          <w:lang w:val="ru-RU"/>
        </w:rPr>
        <w:t>песенного творчества «</w:t>
      </w:r>
      <w:bookmarkStart w:id="2" w:name="C23"/>
      <w:bookmarkEnd w:id="2"/>
      <w:r>
        <w:rPr>
          <w:sz w:val="28"/>
          <w:szCs w:val="28"/>
          <w:lang w:val="ru-RU"/>
        </w:rPr>
        <w:t>Песенная</w:t>
      </w:r>
      <w:bookmarkStart w:id="3" w:name="C24"/>
      <w:bookmarkEnd w:id="3"/>
      <w:r>
        <w:rPr>
          <w:sz w:val="28"/>
          <w:szCs w:val="28"/>
          <w:lang w:val="ru-RU"/>
        </w:rPr>
        <w:t xml:space="preserve"> Россия»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Заключительны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1. Все расходы, связанные с доставкой участников к месту проведения  фестиваля и обратно обеспечивает направляющая стор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культуры                                                      Н.М.Пошерстн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участие в районном фестивале песенного творчест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есенная Росс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Название коллектива, количество участников / Ф.И.О. солиста: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: 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, учреждение участника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звания песен / время звучания каждой из них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сопровождение (указать носитель, музыкальный инструмент, кол-во необходимых микрофонов):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MS Mincho;ＭＳ 明朝" w:cs="Verdan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8:00Z</dcterms:created>
  <dc:creator>brol</dc:creator>
  <dc:description/>
  <cp:keywords/>
  <dc:language>en-US</dc:language>
  <cp:lastModifiedBy>Bespartochnaya</cp:lastModifiedBy>
  <cp:lastPrinted>2014-10-21T16:14:00Z</cp:lastPrinted>
  <dcterms:modified xsi:type="dcterms:W3CDTF">2014-10-28T02:48:00Z</dcterms:modified>
  <cp:revision>2</cp:revision>
  <dc:subject/>
  <dc:title>                                                                                                                                                                                  Российская Федерация</dc:title>
</cp:coreProperties>
</file>