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14 года  № 10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ФКУ Упрдор «Прибайкалье»,  руководствуясь ч. 1 ст.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Провести общественные обсуждения по вопросу: «Оценка воздействия на окружающую среду размещения объекта - «Строительство и реконструкция участков </w:t>
      </w:r>
      <w:r>
        <w:rPr>
          <w:spacing w:val="2"/>
          <w:sz w:val="28"/>
          <w:szCs w:val="28"/>
        </w:rPr>
        <w:t>автомобильной дороги М-51, М-53, М-55 «Байкал» - от Челябинска через Курган, Омск, Новосибирск, Кемерово, Красноярск, Иркутск, Улан-Удэ до Читы Строительство автомобильной дороги Р-258 «Байкал» Иркутск-Улан-Удэ-Чита на участке км 26+000-км47+000, Иркутская область»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04.12.2014 в 14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(И.В. Заграничный)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 Организатору общественных обсуждений (И.В. Заграничный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09.12.2014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pacing w:val="2"/>
          <w:sz w:val="28"/>
          <w:szCs w:val="28"/>
        </w:rPr>
        <w:t>ФКУ Упродор «Прибайкалье»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е позднее 04.11.2014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комэкологии Российской Федерации от 16.05.2000 № 372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Шастина О.А.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заключения о результатах общественных обсуждений не позднее 12.12.2014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Неруш А. 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заключение о результатах общественных обсуждений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9:00Z</dcterms:created>
  <dc:creator>saharovskaya</dc:creator>
  <dc:description/>
  <cp:keywords/>
  <dc:language>en-US</dc:language>
  <cp:lastModifiedBy>Bespartochnaya</cp:lastModifiedBy>
  <cp:lastPrinted>2014-10-14T15:55:00Z</cp:lastPrinted>
  <dcterms:modified xsi:type="dcterms:W3CDTF">2014-10-28T06:39:00Z</dcterms:modified>
  <cp:revision>2</cp:revision>
  <dc:subject/>
  <dc:title>Российская Федерация</dc:title>
</cp:coreProperties>
</file>