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14 года № 106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ЫХ 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072" w:leader="none"/>
        </w:tabs>
        <w:ind w:firstLine="720"/>
        <w:rPr/>
      </w:pPr>
      <w:r>
        <w:rPr/>
        <w:t>В соответствии с п. 15.1 ч. 1 ст. 15 Федерального закона от 06.10.2003  № 131-ФЗ «Об общих принципах организации местного самоуправления в Российской Федерации», ч. 5.8 ст. 19 Федерального закона от 13.03.2006 № 38-ФЗ «О рекламе», принимая во внимание предварительное согласование схемы размещения рекламных конструкций на территории Шелеховского района Службой архитектуры Иркутской области (письмо от 24.04.2014 № 82-37-496/14 «О схеме размещения рекламных конструкций на территории Шелеховского муниципального района»), п. 31 ч. 1 ст. 7, ст. ст. 30, 31, 34, 35 Устава Шелеховского района, Администрация Шелеховского муниципального района</w:t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С Т А Н О В Л Я 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Схему размещения рекламных конструкций на территории Шелеховского района (Приложение № 1, № 2 к постановлени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й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8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Администрации Шелеховск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627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0.10.2014г. №106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рекламных констру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овая часть)</w:t>
      </w:r>
    </w:p>
    <w:p>
      <w:pPr>
        <w:pStyle w:val="Normal"/>
        <w:tabs>
          <w:tab w:val="clear" w:pos="708"/>
          <w:tab w:val="left" w:pos="75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431"/>
        <w:gridCol w:w="1260"/>
        <w:gridCol w:w="720"/>
        <w:gridCol w:w="540"/>
        <w:gridCol w:w="1260"/>
        <w:gridCol w:w="1080"/>
        <w:gridCol w:w="540"/>
      </w:tblGrid>
      <w:tr>
        <w:trPr>
          <w:trHeight w:val="1277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установки и эксплуатации Р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К по карт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Р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технические требования в соответствии с ГОСТ Р 52044-2003 «Наружная реклама на автомобильных дорогах и территориях городских и сельских поселений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РК</w:t>
            </w:r>
          </w:p>
        </w:tc>
      </w:tr>
      <w:tr>
        <w:trPr>
          <w:trHeight w:val="17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Р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информационного поля РК, в м.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в районе здания № 21 Б, справа при движении в сторону п. Чистые Клю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ул. Кабельщиков, рядом с домом № 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4 микрорайон, рядом с магазином «Линер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ркутская область, г. Шелехов, пр. Центральный, напротив строящегося здания храма рядом с домом № 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пр. Центральный, напротив здания швейной фабрики на противоположной стороне перед существующим зд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Кабельщиков, у автосто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пр. Центральный, напротив здания автостанции на противоположной сторо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4 микрорайон, в районе дома № 30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бульвар Созидателей, рядом с домом №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на пересечении улицы Кольцевая и бульвара Созидателей, на газоне у парковки магазина «Меркурий» сл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на пересечении ул. Кольцевая и бульвара Созидателей, на газоне у парковки магазина «Меркурий» спр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на пересечении улиц Орловских комсомольцев и Сибиря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А. Невского, в районе дома №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А. Невского, в районе дома №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Орловских комсомольцев, в районе дома № 22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пр. Красильникова, в районе дома №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пр. Центральный, с правой стороны, перед существующими павильонами в районе автоста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пр. Центральный, в районе дома № 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пр. Центральный, напротив дома № 46 за остановочным пунктом и каф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 на перекрестке Култукский тракт –Автостан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2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уч. 23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ркутская область, г. Шелехов, на пересечении ул. Панжина и пр. Центральный в районе здания автостан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Орловских Комсомольцев, в район здания МОУ «Шелеховский лиц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на пересечении ул. Мира и ул. Александра Невс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1 микрорайон, на проспекте Центральном, в районе остановки «магазин Юбилейны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микрорайон Привокзальный (на повороте к ж/д вокзал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ркутская область, </w:t>
            </w:r>
            <w:r>
              <w:rPr>
                <w:color w:val="000000"/>
                <w:sz w:val="20"/>
                <w:szCs w:val="20"/>
              </w:rPr>
              <w:t>г. Шелехов, ул. М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М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М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М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М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М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на въез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вдоль трассы ул. Шевченко по обе сторо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вдоль трассы ул. Шевченко по обе сторо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вдоль трассы ул. Шевченко по обе сторо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в районе пересечения ул. Широкая и пер. Ягод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ул. Вокз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ул. Вокз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ул. Степная, напротив участка №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ул. Комсомольская, между уч. № 13 и №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ул. Клубная, в районе пересечения ул. Клубная и ул. Маяковс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ул. Клубная, в районе пересечения ул. Клубная и ул. Маяковс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конечная остановка маршрутного тран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ул. Клубная, в районе АЗ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ул. Горная, участок дороги между ул. Лазо и пер. Север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ул. Горная, участок дороги между ул. Лазо и пер. Север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ул. Горная, участок дороги между ул. Лазо и пер. Север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ул. Привокзальная, в районе ж/д вокз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на пересечении ул. Ленинская и ул. Привокз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п. Большой Луг, ул. Таежная, напротив дома №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ул. Таежная, на выезде из посел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на пересечении ул. Вокзальная и ул. Широ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п. Большой Луг, ул. Ленинская № 11 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п. Большой Луг, ул. Комсомольская, №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с. Баклаши, ул. Шелеховская, 101-а, в районе лодочной ста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с.Баклаши, ул. 8 Марта, 13, в районе здания КУК «БД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с. Баклаши, в районе левой стороны перекрестка ул. 8 Марта и пер. Май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с. Баклаши, ул. Ангарская, 75, в районе остановочного павиль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с. Баклаши, ул. Новая, 36-а, с левой стороны от автозаправочной ста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с. Введенщина, ул. Дорожная, 2, в районе торгового павиль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с. Введенщина, ул. Дорожная, 2, в районе магазина «Никит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с. Введенщина, ул. Мира, в районе жилого дома по адресу: 76-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ользуемые сокращ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РЩ – рекламный щит;</w:t>
      </w:r>
    </w:p>
    <w:p>
      <w:pPr>
        <w:pStyle w:val="Normal"/>
        <w:rPr/>
      </w:pPr>
      <w:r>
        <w:rPr/>
        <w:t>Б – настенное панно;</w:t>
      </w:r>
    </w:p>
    <w:p>
      <w:pPr>
        <w:pStyle w:val="Normal"/>
        <w:rPr/>
      </w:pPr>
      <w:r>
        <w:rPr/>
        <w:t>П – пилларс (тумб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Администрации Шелеховск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627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0.10.2014г. №1067-па</w:t>
      </w:r>
    </w:p>
    <w:p>
      <w:pPr>
        <w:pStyle w:val="Normal"/>
        <w:tabs>
          <w:tab w:val="clear" w:pos="708"/>
          <w:tab w:val="left" w:pos="7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рекламных констру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рафическ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2810" cy="450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ы размещения рекламных конструкций прилагаются (всего 64 кар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34:00Z</dcterms:created>
  <dc:creator>malikova</dc:creator>
  <dc:description/>
  <cp:keywords/>
  <dc:language>en-US</dc:language>
  <cp:lastModifiedBy>Bespartochnaya</cp:lastModifiedBy>
  <cp:lastPrinted>2009-06-08T17:02:00Z</cp:lastPrinted>
  <dcterms:modified xsi:type="dcterms:W3CDTF">2014-10-20T05:3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