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8 </w:t>
      </w:r>
      <w:r>
        <w:rPr>
          <w:b/>
          <w:sz w:val="28"/>
          <w:szCs w:val="28"/>
        </w:rPr>
        <w:t>октября 2014 года № 1031-па</w:t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3.04.2013 № 727-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firstLine="709"/>
        <w:rPr/>
      </w:pPr>
      <w:r>
        <w:rPr/>
        <w:t>В целях упорядочения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в соответствии с п.11 ч.1 ст.15, ст.17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 273-ФЗ «Об образовании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Шелеховского муниципального района от 23.04.2013 № 727-па «Об утверждении Положения о порядке взимания платы за присмотр и уход за детьми в образовательных учреждениях Шелеховского района, реализующих </w:t>
      </w:r>
      <w:r>
        <w:rPr>
          <w:rStyle w:val="StrongEmphasis"/>
          <w:b w:val="false"/>
          <w:bCs w:val="false"/>
          <w:sz w:val="28"/>
          <w:szCs w:val="28"/>
        </w:rPr>
        <w:t>основную общеобразовательную программу дошкольного образования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наименовании постановления и далее по тексту слова «присмотр и уход за детьми в образовательных учреждениях Шелеховского района, реализующих </w:t>
      </w:r>
      <w:r>
        <w:rPr>
          <w:rStyle w:val="StrongEmphasis"/>
          <w:b w:val="false"/>
          <w:bCs w:val="false"/>
          <w:sz w:val="28"/>
          <w:szCs w:val="28"/>
        </w:rPr>
        <w:t xml:space="preserve">основную общеобразовательную программу дошкольного образования» </w:t>
      </w:r>
      <w:r>
        <w:rPr>
          <w:sz w:val="28"/>
          <w:szCs w:val="28"/>
        </w:rPr>
        <w:t>заменить словами «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</w:t>
      </w:r>
      <w:r>
        <w:rPr>
          <w:rStyle w:val="StrongEmphasis"/>
          <w:b w:val="false"/>
          <w:bCs w:val="false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в преамбуле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а) слова «</w:t>
      </w:r>
      <w:r>
        <w:rPr>
          <w:sz w:val="28"/>
        </w:rPr>
        <w:t>ст. 31, ст.52.1 Закона Российской Федерации от 10.06.1992 № 3266-1 «Об образовании»» заменить словами «ст. 65 Федерального закона от 29.12.2012 № 273-ФЗ «Об образовании в Российской Федерации»»;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</w:rPr>
        <w:t>б) слова «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</w:t>
      </w:r>
      <w:r>
        <w:rPr/>
        <w:t xml:space="preserve"> </w:t>
      </w:r>
      <w:r>
        <w:rPr>
          <w:sz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оложении о порядке взимания платы за присмотр и уход за детьми в образовательных учреждениях Шелеховского района, реализующих </w:t>
      </w:r>
      <w:r>
        <w:rPr>
          <w:rStyle w:val="StrongEmphasis"/>
          <w:b w:val="false"/>
          <w:bCs w:val="false"/>
          <w:sz w:val="28"/>
          <w:szCs w:val="28"/>
        </w:rPr>
        <w:t>основную общеобразовательную программу дошкольного образования, утвержденного постановл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ункт 9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«9. </w:t>
      </w:r>
      <w:r>
        <w:rPr>
          <w:sz w:val="28"/>
          <w:szCs w:val="28"/>
        </w:rPr>
        <w:t>В случае непосещения ребенком образовательного учреждения родительская плата подлежит перерасчету либо засчитывается при оплате за следующий месяц по заявлению родителей (законных представителей)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ункт 10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документов, право на получение льготы при оплате за присмотр и уход за детьми в образовательных учреждениях Шелеховского района» изложить в следующей редакции: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получение льготы при оплате за присмотр и ухода за детьми в образовательных учреждениях Шелех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6"/>
        <w:gridCol w:w="2126"/>
        <w:gridCol w:w="25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раждан, имеющих право на льг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необходимые для оформления льг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дачи докум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детей-инвалидов (в соответствии с ч.3 ст. 65 Федерального закона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медицинского учреждения, подтверждающая у ребенка забол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в образовате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при установлении инвалид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– ежегодно не позднее 10 сентябр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, имеющие детей-сирот и детей, оставшихся без попечения родителей (в соответствии с ч.3 ст. 65 Федерального закона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органа опеки и попечительства, о передаче ребенка (детей) на воспитание в семью или о назначении опекун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ка органа опеки и попечительства, подтверждающая, что ребенок (дети) относятся к категории детей-сирот, детей, оставшихся без попечения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,</w:t>
            </w:r>
          </w:p>
          <w:p>
            <w:pPr>
              <w:pStyle w:val="Normal"/>
              <w:jc w:val="both"/>
              <w:rPr/>
            </w:pPr>
            <w:r>
              <w:rPr/>
              <w:t>при установлении опекун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детей с туберкулезной интоксикацией (в соответствии с ч.3 ст. 65 Федерального закона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рача фтизи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в образовате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далее – 1 раз в пол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malikova</dc:creator>
  <dc:description/>
  <cp:keywords/>
  <dc:language>en-US</dc:language>
  <cp:lastModifiedBy>Bespartochnaya</cp:lastModifiedBy>
  <cp:lastPrinted>2014-08-22T17:13:00Z</cp:lastPrinted>
  <dcterms:modified xsi:type="dcterms:W3CDTF">2014-10-08T07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