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4 года № 10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В целях обеспечения пожарной безопасности, готовности сил и средств к своевременному реагированию на угрозы возникновения или  возникновение чрезвычайных ситуаций природного и техногенного характера в осенне-зимний пожароопасный период 2014-2015 годов на территории Шелеховского района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Законом Иркутской области от 07.10.2008 № 78-оз «О пожарной безопасности в Иркутской области», руководствуясь ст.ст. 30, 31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Рекомендовать главам городских поселений Шелеховского района (В.А. Десятов, С.Н. Колесников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существления мероприятий по обеспечению пожарной безопасности объектов муниципальной собственности, обеспечить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аботки плана привлечения сил и средств для тушения пожаров и проведение аварийно-спасательных работ и контроль за его выполнени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обеспечения беспрепятственного проезда пожарной техники к месту пожар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обеспечения оповещения населения о пожар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комендовать главам сельских  поселений Шелеховского района (С.Б. Данилов, В.В. Кошкин, В.П. Екимов, Е.М. Самборская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создания в целях пожаротушения условий для забора воды из источников наружного водоснабжения, в границах населенных пунктов и прилегающих к ним территориях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оснащения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обеспечения оповещения населения и подразделений Государственной противопожарной службы о пожар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принятия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я мероприятий по обеспечению пожарной безопасности объектов муниципальной собственности, обеспечения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ервичных мер пожарной безопасности предложить главам городских, сельских поселений Шелеховского района осуществить анализ противопожарного состояния подведомственных территорий и предоставить в отдел по делам ГО и ЧС Администрации Шелеховского района в срок до 31.10.201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комендовать руководителям организаций независимо от форм собственности обеспечить исполнение главы 22 «Требования к размещению пожарных депо, дорогам, въездам (выездам) и проездам, источникам водоснабжения на территории производственного объекта» Федерального закона от 22.07.2008 № 123-ФЗ «Технический регламент о требованиях пожарной безопасности», обратив особое внимани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на состояние наружного и внутреннего противопожарного водоснабжения, и принятии мер по своевременному их ремонту и подготовке к эксплуатации в условиях низких температур, а также своевременной очистке их в зимнее время от снега и льд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на устройство пожарных проездов и подъездных путей к зданиям, сооружениям и строениям для беспрепятственного проезда пожарной техники к месту пожара, наружным водопровода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разработке алгоритма действий для дежурно-диспетчерских служб, расчет сил и средств на случаи пожаров и других чрезвычайных ситуаций, которые могут возникнуть на территории подведомственных объектов, на их практическую слаженность и всестороннее обеспечени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проверке готовности резервных источников электроснабже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 противопожарной пропаганды по разъяснению необходимости неукоснительного соблюдения мер пожарной безопасно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 Руководителям муниципальных организаций, учредителем которых является Администрация Шелеховского муниципального район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 организовать постоянный контроль на подведомственных объектах защиты за соблюдением требований пожарной безопасности, обращая особое внимание на состояние путей эвакуации, эвакуационных и аварийных выходов, техническое состояние электрооборудования, исправность сетей внутреннего пожарного водопровода, печного отопления, организацию ежедневного противопожарного осмотра территорий, помещений перед их закрытием, а также подъездных путей к зданиям и доведение их защищенности до безопасного уровн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не допускать использование на подведомственных объектах теплогенерирующих приборов кустарного изготовления для отопления помещений (зданий)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принять дополнительные меры по пресечению фактов несанкционированного проникновения посторонних лиц в чердачные, подвальные помещения зданий на подведомственных объектах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организовать противопожарную пропаганду по разъяснению необходимости неукоснительного соблюдения мер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образования, молодежной политики и спорта Администрации Шелеховского муниципального района (Чернявская Т.Л.), отделу культуры Администрации Шелеховского муниципального района (Пошерстник Н.М.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организовать подготовку обучающихся, преподавателей, руководителей подведомственных муниципальных учреждений мерам пожарной безопасности и проведения пропаганды в области пожарной безопас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соблюдение противопожарных мероприятий в местах проведения новогодних праздников и других мероприятий с массовым пребыванием людей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в срок до 12.12.2014 представить в отдел надзорной деятельности по Шелеховскому району Главного управления МЧС России по Иркутской области праздничные программы и графики проведения новогодних праздников и других мероприятий с массовым пребыванием люде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тдела по делам ГО и ЧС (Залуцкий С.И.) провести мониторинг пожарной обстановки на территории Шелеховского района и  анализ противопожарного состояния объектов муниципальной собственности в срок до 15.11.2014 представить мне на рассмотрени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8. Рекомендовать Территориальному отделу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 (Жолудева Т.Э.), ОМВД России по Шелеховскому району (Герасимов П.А.), ОНД по Шелеховскому району Главного управления МЧС России по Иркутской области (Григорьев А.А.) во взаимодействии с отделом по развитию потребительского рынка Администрации Шелеховского муниципального района (Астапенко И.Г.) в декабре 2014 года и январе 2015 года обеспечить проведение рейдовых проверок мест торговли пиротехническими изделиями в целях обеспечения соблюдения требований законодательства при продаже указанных издел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9. Начальнику отдела по работе с общественностью и средствами массовой информации Администрации Шелеховского муниципального района О.А. Шастиной обеспечить размещение в газете «Шелеховский вестник», на канале «Шелехов-ТВ» и на официальном сайте Администрации Шелеховского муниципального района в информационно-телекоммуникационной сети «Интернет» информации о деятельности органов местного самоуправления Шелеховского района по предупреждению пожаров, по соблюдению требований пожарной безопасно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9:00Z</dcterms:created>
  <dc:creator>galayda</dc:creator>
  <dc:description/>
  <cp:keywords/>
  <dc:language>en-US</dc:language>
  <cp:lastModifiedBy>Bespartochnaya</cp:lastModifiedBy>
  <cp:lastPrinted>2014-10-15T08:58:00Z</cp:lastPrinted>
  <dcterms:modified xsi:type="dcterms:W3CDTF">2014-10-23T03:49:00Z</dcterms:modified>
  <cp:revision>2</cp:revision>
  <dc:subject/>
  <dc:title/>
</cp:coreProperties>
</file>