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03 октября 2014 года № 1017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в целях реализации мероприятий, направленных на повышение эффективности бюджетных расходов муниципальных образований Иркутской области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02.04.2012 № 463-па «Об утверждении муниципальной программы «Повышение эффективности бюджетных расходов Шелеховского района на 2012-2014 годы»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4 года №101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Повышение эффективности бюджетных расходов Шелеховского района на 2012-2014 годы», утвержденную постановлением Администрации Шелеховского муниципального района от 02.04.2012 № 463-па «Об утверждении муниципальной программы «Повышение эффективности бюджетных расходов Шелеховского района на 2012-2014 годы»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86 535,5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 средства бюджета Шелеховского района – 3 61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 56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 средства областного бюджета – 82 921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6 1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23 361,2 тыс. рублей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Объемы и источники финансирования» абзацы первый-вос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из бюджета Шелеховского района составляет 3 614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49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2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14 год – 1 56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ъем софинансирования из областного бюджета в целях реализации мероприятий, направленных на повышение эффективности бюджетных расходов муниципальных образований Иркутской области, составляет 82 921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3 год – 26 138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 – 23 361,2 тыс. рублей.»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еречень мероприятий по реализации муниципальн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1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1260"/>
        <w:gridCol w:w="724"/>
        <w:gridCol w:w="1052"/>
        <w:gridCol w:w="1104"/>
        <w:gridCol w:w="900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поселений Шелехов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ых межбюджет-ных трансфертов в целях финансо-вой поддержки поселений Шеле-ховского района, осуществляющих эффективное уп-равление бюджет-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таций на вырав-нивание бюджет-ной обеспеч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троку 1.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1260"/>
        <w:gridCol w:w="646"/>
        <w:gridCol w:w="1056"/>
        <w:gridCol w:w="1104"/>
        <w:gridCol w:w="959"/>
        <w:gridCol w:w="48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.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сч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 (далее – Администрация район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отделу культуры Администрации Шелеховского муниципального района (далее – Отдел культур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,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учреждения, подведомственные Управлению образ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8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6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4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4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7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68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9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720"/>
        <w:gridCol w:w="1056"/>
        <w:gridCol w:w="1104"/>
        <w:gridCol w:w="1026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4 г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3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2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4,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7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,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4:00Z</dcterms:created>
  <dc:creator>malikova</dc:creator>
  <dc:description/>
  <cp:keywords/>
  <dc:language>en-US</dc:language>
  <cp:lastModifiedBy>Bespartochnaya</cp:lastModifiedBy>
  <cp:lastPrinted>2012-09-18T16:09:00Z</cp:lastPrinted>
  <dcterms:modified xsi:type="dcterms:W3CDTF">2014-10-06T05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