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14 года № 99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МАЛОГО И СРЕДНЕГО ПРЕДПРИНИМАТЕЛЬСТВА В ШЕЛЕХОВСКОМ РАЙОНЕ НА 2013-2015 ГОДЫ», УТВЕРЖДЕННУЮ ПОСТАНОВЛЕНИЕМ АДМИНИСТРАЦИИ ШЕЛЕХОВСКОГО МУНИЦИПАЛЬНОГО РАЙОНА </w:t>
      </w: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>19 ДЕКАБРЯ 2012 ГОДА № 1963-ПА</w:t>
      </w:r>
    </w:p>
    <w:p>
      <w:pPr>
        <w:pStyle w:val="Normal"/>
        <w:ind w:right="2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ями действующего законодательства, в целях уточнения финансирования муниципальной программы «Развитие малого и среднего предпринимательства в Шелеховском районе на 2013-2015 годы», утвержденной постановлением Администрации Шелеховского муниципального района от 19.12.2012 года № 1963-па «Об утверждении муниципальной программы «Развитие малого и среднего предпринимательства в Шелеховском районе на 2013-2015 годы», руководствуясь ст. 179 Бюджетного кодекса Российской Федерации, ст. 15 Федерального закона от 06.10.2003 № 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Иркутской области от 24.10.2013 г. № 442-пп «Об утверждении государственной программы Иркутской области «Государственная поддержка приоритетных отраслей экономики» на 2014-2018 годы», ст.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 ст. 30, 31, 34, 35 Устава Шелеховского района, Администрация Шелех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муниципальную программу «Развитие малого и среднего предпринимательства в Шелеховском районе на 2013-2015 годы», утвержденную постановлением Администрации Шелеховского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9 декабря 2012 года № 1963-па, измен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эр Шелеховского муниципального района                                            М.Н. Мод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0.09.2014 года № 996-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Изменения в муниципальную программу «Развитие малого и среднего предпринимательства в Шелеховском районе на 2013-2015 годы», утвержденную постановлением Администрации Шелеховского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9 декабря 2012 года № 1963-па (далее – Программ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троку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10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бъем финансирования из бюджета Шелеховского района составит 484,445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тыс. рублей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3 г. – 100,000 тыс. руб.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4 г. – 184,445 тыс. руб.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5 г. – 200,0 тыс. руб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Объем финансирования из областного бюджета составит 2 914,113 тыс. руб.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3 г. – 1 309,663 тыс. руб.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4 г. – 1 604,450 тыс. руб.,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2015 г. –        0,000 тыс. руб.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дел IV «Объемы и источники финансирования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ъемы и источники финансир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 xml:space="preserve"> </w:t>
      </w:r>
      <w:r>
        <w:rPr/>
        <w:t>(тыс. руб.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930"/>
        <w:gridCol w:w="931"/>
        <w:gridCol w:w="931"/>
        <w:gridCol w:w="930"/>
        <w:gridCol w:w="931"/>
        <w:gridCol w:w="955"/>
        <w:gridCol w:w="1084"/>
        <w:gridCol w:w="1077"/>
      </w:tblGrid>
      <w:tr>
        <w:trPr>
          <w:tblHeader w:val="true"/>
          <w:trHeight w:val="215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3 го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blHeader w:val="true"/>
          <w:trHeight w:val="29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и О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и О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и О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и О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олучении финансовой поддержки СМиСП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</w:tr>
      <w:tr>
        <w:trPr>
          <w:trHeight w:val="4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ущественная поддержка СМиСП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онная поддерж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СП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ационная поддерж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СП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держ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С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области подготовки, переподготовки и повышения квалификации кадро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Не требует финансир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действие </w:t>
            </w:r>
            <w:r>
              <w:rPr>
                <w:bCs/>
                <w:sz w:val="24"/>
                <w:szCs w:val="24"/>
                <w:lang w:val="ru-RU"/>
              </w:rPr>
              <w:t>СМиСП</w:t>
            </w:r>
            <w:r>
              <w:rPr>
                <w:sz w:val="24"/>
                <w:szCs w:val="24"/>
                <w:lang w:val="ru-RU"/>
              </w:rPr>
              <w:t xml:space="preserve"> в участии в конкурс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,9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963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поддержка СМиС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309,6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3,0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604,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4,4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914,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7,482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309,6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0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604,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84,4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914,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84,44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се мероприятия и объем финансирования корректируются в соответствии с бюджетом Шелеховского района и комплексным планом работы Администрации Шелеховского муниципального района на 2013-2015 годы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1 к Программе «Перечень программных мероприятий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разделе IV «Информационная поддержка субъектов малого и среднего предпринимательства» строки 2,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852"/>
        <w:gridCol w:w="1260"/>
        <w:gridCol w:w="1204"/>
        <w:gridCol w:w="758"/>
        <w:gridCol w:w="760"/>
        <w:gridCol w:w="793"/>
        <w:gridCol w:w="1672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опросов развития субъектов малого и среднего предпринимательства в средствах массовой информации в рамках реализации медиаплан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ей,  материалов, направленных на формирование положительного имиджа предпринимательской деятельности и освещающих итоги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актуальн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  во взаимодействии с отделом по работе с общественностью и СМИ</w:t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ространение специализированной информационно-печатной  продукции   для малого и среднего предпринима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таль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, Управление по экономике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разделе V «Консультационная поддержка субъектов малого и среднего предпринимательства» строку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53"/>
        <w:gridCol w:w="1278"/>
        <w:gridCol w:w="1201"/>
        <w:gridCol w:w="767"/>
        <w:gridCol w:w="768"/>
        <w:gridCol w:w="768"/>
        <w:gridCol w:w="1665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нсультационная поддержка субъектов малого и среднего предпринимательства путем проведения консультаций по вопросам гражданского, трудового, финансового, налогового, бюджетного, административного и иного законодательства в области регулирования предпринимательской деятельности, в том числе путем организации доступа к справочно-правовым системам Гарант, Консультант Плюс, через поддержание рабочего места предпринимателя в АНО «ШАРБ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про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ШАРБ»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О «Опора России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,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 разделе VI «Поддержка субъектов малого и среднего предпринимательства в области подготовки, переподготовки и повышения квалификации кадров» строки 1,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53"/>
        <w:gridCol w:w="1278"/>
        <w:gridCol w:w="1201"/>
        <w:gridCol w:w="767"/>
        <w:gridCol w:w="768"/>
        <w:gridCol w:w="768"/>
        <w:gridCol w:w="1665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цикла семинаров, круглых столов для субъектов малого и среднего предпринимательства по различным аспектам предпринимательской деятельности, в соответствии с Планом, утвержденным Координационным Совето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. с План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,</w:t>
            </w:r>
          </w:p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, АНО «ШАРБ» (по согласованию)</w:t>
            </w:r>
          </w:p>
        </w:tc>
      </w:tr>
      <w:tr>
        <w:trPr>
          <w:trHeight w:val="11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ведения обучающих семинаров «Бизнес-старт» для начинающих предпринимате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звитию потребительского рынка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в разделе VIII «Финансовая поддержка субъектов малого и среднего предпринимательства» строку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302"/>
        <w:gridCol w:w="1601"/>
        <w:gridCol w:w="1175"/>
        <w:gridCol w:w="1176"/>
        <w:gridCol w:w="1176"/>
        <w:gridCol w:w="530"/>
        <w:gridCol w:w="1339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держка начинающих - гранты начинающим на создание собственного бизнеса (гранты начинающим малым предприятиям на создание собственного дела - субсидии индивидуальным предпринимателям и юридическим лицам - производителям товаров, работ, услуг,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и направлении средств из областного и федерального бюджетов для предоставления субсид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1,595 в т.ч.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5,594 – ФБ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519 – ОБ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67,48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2,700 в т.ч.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123 – ФБ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540 – ОБ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3,0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8,895 в т.ч.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1,471 – ФБ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79 – Ф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84,445 </w:t>
            </w:r>
            <w:r>
              <w:rPr>
                <w:rFonts w:cs="Times New Roman"/>
                <w:sz w:val="24"/>
                <w:szCs w:val="24"/>
              </w:rPr>
              <w:t>– М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,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Конкурсна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комиссия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разделе IX «Обеспечение соблюдения прав субъектов малого предпринимательства при размещении муниципального заказа» наименование раздела и строку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665"/>
        <w:gridCol w:w="1233"/>
        <w:gridCol w:w="1233"/>
        <w:gridCol w:w="2819"/>
        <w:gridCol w:w="1536"/>
      </w:tblGrid>
      <w:tr>
        <w:trPr>
          <w:trHeight w:val="2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 Обеспечение соблюдения прав субъектов малого предпринимательства при осуществлении муниципальных закупок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еимущества при осуществлении муниципальных закупок субъектам малого предпринимательства</w:t>
            </w:r>
          </w:p>
          <w:p>
            <w:pPr>
              <w:pStyle w:val="Normal"/>
              <w:rPr>
                <w:bCs/>
              </w:rPr>
            </w:pPr>
            <w:r>
              <w:rPr/>
              <w:t>в соответствии со ст. 30 Федерального закона 44-ФЗ от 05.04.2013: достижение объема муниципальных закупок у субъектов малого предпринимательства, социально ориентированных некоммерческих организаций в размере не менее чем пятнадцать процентов совокупного годового объема закупок, предусмотренного планом-график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ых закупо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И.о. начальника управления по экономике                                В.П. Большедворская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9" w:after="39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46:00Z</dcterms:created>
  <dc:creator>malikova</dc:creator>
  <dc:description/>
  <cp:keywords/>
  <dc:language>en-US</dc:language>
  <cp:lastModifiedBy>sviridova</cp:lastModifiedBy>
  <cp:lastPrinted>2013-09-18T16:18:00Z</cp:lastPrinted>
  <dcterms:modified xsi:type="dcterms:W3CDTF">2014-09-30T01:4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