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09 сентября 2014 года № 956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  ШЕЛЕХОВСК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СРЕДНЯЯ ОБЩЕОБРАЗОВАТЕЛЬНАЯ ШКОЛА № 2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общеобразовательного учреждения  Шелеховского района «Средняя общеобразовательная школа № 2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ч. 9 ст. 54 Федерального закона от 29 декабря 2012 года № 273-ФЗ «Об образовании в Российской Федерации», п. п. 8, 9, 11,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до 1 сентября 2017 года прилагаемые тарифы на платные услуги, оказываемые муниципальным казенным общеобразовательным учреждением  Шелеховского района «Средняя общеобразовательная школа № 2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указанные в пункте первом постановления, оказываются за пределами основных образовательных программ, реализуемых муниципальным казенным общеобразовательным учреждением  Шелеховского района «Средняя общеобразовательная школа № 2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Чернявская Т.Л.) обеспечить контроль за соблюдением прав обучающихся в области образования при оказании муниципальным казенным общеобразовательным учреждением  Шелеховского района «Средняя общеобразовательная школа № 2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09.09.2014 № 956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казенным общеобразовательным учреждением  Шелеховского района «Средняя общеобразовательная школа № 2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2040"/>
        <w:gridCol w:w="1980"/>
        <w:gridCol w:w="1620"/>
      </w:tblGrid>
      <w:tr>
        <w:trPr>
          <w:trHeight w:val="1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в рублях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обучения пла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1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первокласс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торому иностранному язы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* Курс обучения 3 месяца,  4 занятия в месяц, 1 занятие – 3 предмета по 30 минут (занимательная математика, веселая грамматика, занятие с психологом – нечетная неделя, занятие с логопедом – четная нед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по экономике                                В.П. Большедворск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4:00Z</dcterms:created>
  <dc:creator>bolshedvorskaya</dc:creator>
  <dc:description/>
  <cp:keywords/>
  <dc:language>en-US</dc:language>
  <cp:lastModifiedBy>sviridova</cp:lastModifiedBy>
  <cp:lastPrinted>2012-12-11T12:43:00Z</cp:lastPrinted>
  <dcterms:modified xsi:type="dcterms:W3CDTF">2014-09-09T02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