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сентября 2014 года № 94-п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7.05.2006 № 377-П  «О СОВЕТ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ЪЕДИНЕНИЙ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 целью оптимизации работы Совета общественных объединений при Администрации Шелеховского муниципального района, руководствуясь статьями 30, 31 Устава Шелех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нести в Приложение № 2 к Постановлению Мэра Шелеховского муниципального района от 17 мая 2006 года № 377-п  «О Совете общественных объединений при Администрации Шелеховского муниципального района»,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ввести в состав Совета общественных объединений при Администрации Шелеховского муниципального района (далее – Совет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сьянову Евгению Александровну – менеджера Благотворительной  организации Фонд «Центр социальных программ РУСАЛа» - членом Совета;</w:t>
      </w:r>
    </w:p>
    <w:p>
      <w:pPr>
        <w:pStyle w:val="Style12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енкова Александра Владимировича, иерея – Настоятеля </w:t>
      </w:r>
      <w:r>
        <w:rPr>
          <w:rFonts w:cs="Times New Roman" w:ascii="Times New Roman" w:hAnsi="Times New Roman"/>
          <w:sz w:val="28"/>
        </w:rPr>
        <w:t>Православного Прихода Святых апостолов Петра и Павла г. Шелехова Иркутской области Иркутской епархии Русской православной Церкви (Московский Патриархат) – членом Совета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саранова Булата Данзановича – председателя «Шелеховской Буддийской общины Манла» Местной религиозной организации Буддийской традиционной Сангхи России» - членом Совета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шанова Холматжона Иномжоновича – председателя Автономной некоммерческой организации «Правозащитный центр граждан Узбекистана» - членом Совета;</w:t>
      </w:r>
    </w:p>
    <w:p>
      <w:pPr>
        <w:pStyle w:val="Style12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вести из состава Совета Рязанову Зинаиду Виталье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</w:t>
        <w:tab/>
        <w:tab/>
        <w:tab/>
        <w:t xml:space="preserve">               М.Н. Модин</w:t>
      </w:r>
    </w:p>
    <w:sectPr>
      <w:type w:val="nextPage"/>
      <w:pgSz w:w="11906" w:h="16838"/>
      <w:pgMar w:left="1418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19:00Z</dcterms:created>
  <dc:creator>user</dc:creator>
  <dc:description/>
  <cp:keywords/>
  <dc:language>en-US</dc:language>
  <cp:lastModifiedBy>Bespartochnaya</cp:lastModifiedBy>
  <cp:lastPrinted>2014-09-22T16:49:00Z</cp:lastPrinted>
  <dcterms:modified xsi:type="dcterms:W3CDTF">2014-10-02T02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