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4 года № 10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 В ГРУППАХ ПРОДЛЕННОГО ДНЯ  В МУНИЦИПАЛЬНЫХ ОБРАЗОВАТЕЛЬНЫХ ОРГАНИЗАЦИЯХ   ШЕЛЕХОВСКОГО РАЙОН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качественного присмотра и ухода за детьми в группах продленного дня,  в муниципальных образовательных организациях   Шелеховского района, реализующих образовательные программы начального общего, основного общего, среднего общего образования,  в соответствии со статьей 66 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платы, взимаемой с родителей (законных представителей) за присмотр и уход за детьми в группах продленного дн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муниципальных образовательных организациях   Шелеховского района, реализующих образовательные программы начального общего, основного общего, среднего общего образования в сумме  15,00  рублей/час за 1 ребенка (без учета стоимости пит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chukovetskaya</dc:creator>
  <dc:description/>
  <cp:keywords/>
  <dc:language>en-US</dc:language>
  <cp:lastModifiedBy>sviridova</cp:lastModifiedBy>
  <cp:lastPrinted>2014-08-13T15:32:00Z</cp:lastPrinted>
  <dcterms:modified xsi:type="dcterms:W3CDTF">2014-10-01T07:47:00Z</dcterms:modified>
  <cp:revision>2</cp:revision>
  <dc:subject/>
  <dc:title>Российская Федерация</dc:title>
</cp:coreProperties>
</file>