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10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ШЕЛЕ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 АДМИНИСТРАЦИИ ШЕЛЕХОВСКОГО МУНИЦИПАЛЬНОГО РАЙОНА ОТ 30.12.2011 № 173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муниципальных учреждений культуры Шелеховского района, повышения качества, предоставляемых услуг в сфере культуры, руководствуясь статьями 135,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 в соответствии со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, отличной от Единой тарифной сетки, руководителей и работников муниципальных учреждений культуры Шелеховского района, утвержденное постановлением Администрации Шелеховского муниципального района от 30.12.2011 № 1732-па «Об утверждении Положения об оплате труда, отличной от Единой тарифной сетки, руководителей и работников муниципальных учреждений культуры Шелеховского района»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bookmarkStart w:id="0" w:name="sub_1600"/>
      <w:r>
        <w:rPr>
          <w:sz w:val="28"/>
          <w:szCs w:val="28"/>
        </w:rPr>
        <w:t xml:space="preserve"> в пункте 30 раздела 2.4. «Условия оплаты труда руководителя учреждения, </w:t>
      </w:r>
      <w:r>
        <w:rPr>
          <w:color w:val="000000"/>
          <w:sz w:val="28"/>
          <w:szCs w:val="28"/>
        </w:rPr>
        <w:t>его заместителей, главных бухгалтеров»</w:t>
      </w:r>
      <w:bookmarkEnd w:id="0"/>
      <w:r>
        <w:rPr>
          <w:sz w:val="28"/>
          <w:szCs w:val="28"/>
        </w:rPr>
        <w:t xml:space="preserve"> в  абзаце 6 цифры «10-30» заменить на цифры «10-4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я 1, 2, 4,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ложение 1 к </w:t>
      </w:r>
      <w:r>
        <w:rPr>
          <w:sz w:val="28"/>
          <w:szCs w:val="28"/>
        </w:rPr>
        <w:t>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 оплате труда, отличной от Единой </w:t>
      </w:r>
      <w:r>
        <w:rPr>
          <w:color w:val="000000"/>
          <w:sz w:val="28"/>
          <w:szCs w:val="28"/>
        </w:rPr>
        <w:t>тарифной сет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и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 Шелех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65"/>
        <w:gridCol w:w="27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образовательного учреждения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етодист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ший методист                                          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ководителей структурных подразделе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лификационный уровень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</w:t>
            </w:r>
            <w:hyperlink w:anchor="Par132">
              <w:r>
                <w:rPr>
                  <w:rStyle w:val="InternetLink"/>
                </w:rPr>
                <w:t>3 квалификационному уровню</w:t>
              </w:r>
            </w:hyperlink>
            <w:r>
              <w:rPr/>
              <w:t>)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 оплате труда, отличной от Единой </w:t>
      </w:r>
      <w:r>
        <w:rPr>
          <w:color w:val="000000"/>
          <w:sz w:val="28"/>
          <w:szCs w:val="28"/>
        </w:rPr>
        <w:t>тарифной сет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и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_A2"/>
      <w:bookmarkStart w:id="2" w:name="RANGE_A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 работни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3" w:name="RANGE_A2"/>
      <w:r>
        <w:rPr>
          <w:sz w:val="28"/>
          <w:szCs w:val="28"/>
        </w:rPr>
        <w:t>культуры, искусства и кинематографии</w:t>
      </w:r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84"/>
        <w:gridCol w:w="3060"/>
      </w:tblGrid>
      <w:tr>
        <w:trPr>
          <w:trHeight w:val="1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мендуемый минимальный размер оклада (ставки), руб.</w:t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I. 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«Должности технических исполнителей и артис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спомогательного состава»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мотритель музей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550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здел II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его звена»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блиогра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ктор (экскурсов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удожник – модельер театрального костю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удожник – реставрато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удожник – постановщ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вукооперато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ный библиотека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8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ный библиогра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II</w:t>
            </w:r>
            <w:r>
              <w:rPr>
                <w:lang w:val="en-US"/>
              </w:rPr>
              <w:t>I</w:t>
            </w:r>
            <w:r>
              <w:rPr/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Должности руководящего состава учреждений культуры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кусства и кинематографии»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3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(сектором) музея, библиоте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хранитель фон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ного формирования,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стю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98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 4 - 8 разрядов ЕТКС, настройщик   язычковых инструментов 4-6 разрядов ЕТ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 – 3 5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 –  38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 – 41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разряд – 44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онный разряд – 49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 оплате труда, отличной от Единой </w:t>
      </w:r>
      <w:r>
        <w:rPr>
          <w:color w:val="000000"/>
          <w:sz w:val="28"/>
          <w:szCs w:val="28"/>
        </w:rPr>
        <w:t>тарифной сет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и работнико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 Шелех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 работников, занимающих общеотраслевые должности служащи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мендуемый минимальный размер оклада (ставки), руб.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26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лопроизвод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асси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лжности, предусмотренные приказом Минздравсоцразвития России от 29 мая 2008 года № 247н, по данной ПКГ, соответствующие  данному квалификационному уровн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157</w:t>
            </w:r>
          </w:p>
        </w:tc>
      </w:tr>
      <w:tr>
        <w:trPr>
          <w:trHeight w:val="65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Общеотраслевые должности служащих второго уровня»                        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Художни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абора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должности, предусмотренные приказом Минздравсоцразвития России от 29 мая 2008 года № 247н, по данной ПКГ, соответствующие  данному квалификационному уровн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ведующий хозяйств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6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лжности, предусмотренные приказом Минздравсоцразвития России от 29 мая 2008 года № 247н по данной ПКГ, соответствующие  данному квалификационному уровн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служащих  первого квалификационного  уровня,  по   которым устанавливается производное  должностное наименование «старший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служащих 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окументове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кадр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– программист (программис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– электроник (электрони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охране тру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аркетингу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вязям с общественностью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персоналу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рекла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неджер по связям с общественность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, предусмотренные приказом Минздравсоцразвития России от 29 мая 2008 года № 247н, по данной ПКГ, соответствующие  данному квалификационному уровн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квалификационный уровень                   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 первого  квалификационного  уровня, по которым может устанавливаться II внутридолжностная категория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2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 квалификационный уровень                   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 первого  квалификационного  уровня,  по</w:t>
              <w:br/>
              <w:t>которым может устанавливаться I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19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:  в  отделах,  отделениях,  лабораториях, мастерских; заместитель главного бухгалтера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)  Перечень должностей работников, относимых к основному персоналу для расчета средней заработной платы и определения размера должностного оклада руководителя МКУК Шелеховского района «Городской музей Г.И.Шелехова» Приложения 7 к Положению об оплате труда, отличной от Единой </w:t>
      </w:r>
      <w:r>
        <w:rPr>
          <w:color w:val="000000"/>
          <w:sz w:val="28"/>
          <w:szCs w:val="28"/>
        </w:rPr>
        <w:t>тарифной сетки,</w:t>
      </w:r>
      <w:r>
        <w:rPr>
          <w:sz w:val="28"/>
          <w:szCs w:val="28"/>
        </w:rPr>
        <w:t xml:space="preserve"> руководителей и работников муниципальных учреждений культуры Шелеховского района дополнить пунктом 6,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 Заведующий отделом»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Мэра района по управлению социальной сферой Е.В. Софь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2:00Z</dcterms:created>
  <dc:creator>kultura</dc:creator>
  <dc:description/>
  <cp:keywords/>
  <dc:language>en-US</dc:language>
  <cp:lastModifiedBy>sviridova</cp:lastModifiedBy>
  <dcterms:modified xsi:type="dcterms:W3CDTF">2014-10-01T07:42:00Z</dcterms:modified>
  <cp:revision>2</cp:revision>
  <dc:subject/>
  <dc:title>Российская Федерация</dc:title>
</cp:coreProperties>
</file>