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сентября 2014 года № 100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ЙОННОМ КОНКУРСЕ «ЛУЧШИЙ УЧАСТКОВЫЙ УПОЛНОМОЧЕННЫЙ ПОЛИЦИИ ОМВД РОССИИ ПО ШЕЛЕХОВСКОМУ РАЙОНУ 2014 ГОДА»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овышения эффективности деятельности службы участковых уполномоченных полиции по охране общественного порядка и профилактики правонарушений, защите интересов граждан и государства, укрепления авторитета участковых уполномоченных полиции, стимулирования их труда, в соответствии с п. 10 раздела 1 Перечня долгосрочной целевой Программы «Профилактика правонарушений в Шелеховском районе на 2014-2017 годы», утвержденной постановлением Администрации Шелеховского муниципального района от 17.12.2012 № 1929-па, приказом Министерства внутренних дел Российской Федерации от 31.12.2012 №1166 «Вопросы организации деятельности участковых уполномоченных полиции», руководствуясь ст.ст. 30, 31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овести до 31.10.2014 районный конкурс «Лучший участковый уполномоченный полиции ОМВД России по Шелеховскому району 2014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районном конкурсе «Лучший участковый уполномоченный полиции ОМВД России по Шелеховскому району 2014 год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остав конкурсной комиссии по организации и проведению районного конкурса «Лучший участковый уполномоченный полиции ОМВД России по Шелеховскому району 2014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едложить ОМВД России по Шелеховскому району (Герасимов П.А.) направить в срок до 24.10.2014 в Администрацию Шелеховского муниципального района документы на участковых уполномоченных полиции в соответствии с условиями, определенными Положением о районном конкурсе «Лучший участковый уполномоченный полиции ОМВД России по Шелеховскому району 2014 года», утвержденным пп.1 п.2 постано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связям с общественностью и СМИ (Шастина О.А.) обеспечить информирование населения о проведении конкур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rFonts w:eastAsia="Arial Unicode MS"/>
          <w:spacing w:val="2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Мэра района по правовой и административной работе Т.Г. Спасенникову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. 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Шелеховского  муниципального района  </w:t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9. 2014 года № 1003-п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йонном конкурсе «Лучший участковый уполномоченный полиции ОМВД России по Шелеховскому району 2014 го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Настоящее Положение определяет порядок проведения районного конкурса «Лучший участковый уполномоченный полиции ОМВД России по Шелеховскому району 2014 года» по итогам работы участковых уполномоченных полиции ОМВД России по Шелеховскому району (далее – конкурс участковых уполномоченных полиции) за 9 месяцев 2014 года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Конкурс участковых уполномоченных полиции проводится в целях: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повышения эффективности работы службы участковых уполномоченных полиции по защите жизни, здоровья, прав и свобод граждан, собственности, интересов общества и государства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совершенствования профессионального мастерства участковых уполномоченных полиции и повышения  их авторитета среди населения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активного участия участковых уполномоченных полиции в профилактике правонарушений и борьбе с преступностью, в раскрытии совершенных преступлений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улучшения взаимодействия участковых уполномоченных полиции с населением на обслуживаемом участке, трудовыми коллективами, школами и учебными заведениями, общественными организациями и объединениями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создания добровольных формирований для участия их в охране общественного порядка в населенных пунктах Шелеховского района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выявления наиболее квалифицированных, профессионально подготовленных участковых уполномоченных полиции, распространения опыта их работы, воспитания и обучения на их примере молодых сотрудников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Организацию и проведение конкурса участковых уполномоченных полиции, содействие проведению конкурса в ОМВД России по Шелеховскому району, определение победителей и призеров конкурса, представление Мэру Шелеховского муниципального района кандидатов для награждения, взаимодействие со средствами массовой информации по вопросам пропаганды деятельности участковых уполномоченных полиции, изучение мнения населения о работе и поведении участковых уполномоченных полиции осуществляет Конкурсная комиссия. </w:t>
      </w:r>
    </w:p>
    <w:p>
      <w:pPr>
        <w:pStyle w:val="3"/>
        <w:jc w:val="both"/>
        <w:rPr/>
      </w:pPr>
      <w:r>
        <w:rPr/>
        <w:t xml:space="preserve">          </w:t>
      </w:r>
    </w:p>
    <w:p>
      <w:pPr>
        <w:pStyle w:val="3"/>
        <w:jc w:val="center"/>
        <w:rPr/>
      </w:pPr>
      <w:r>
        <w:rPr/>
        <w:t>2. ПОРЯДОК ПОДВЕДЕНИЯ ИТОГОВ КОНКУРСА</w:t>
      </w:r>
    </w:p>
    <w:p>
      <w:pPr>
        <w:pStyle w:val="3"/>
        <w:jc w:val="both"/>
        <w:rPr/>
      </w:pPr>
      <w:r>
        <w:rPr/>
        <w:t xml:space="preserve">   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62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Организаторами конкурса являются правовое управление Администрации Шелеховского муниципального района и ОМВД России по Шелеховскому району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620" w:leader="none"/>
        </w:tabs>
        <w:ind w:left="0" w:firstLine="540"/>
        <w:jc w:val="both"/>
        <w:rPr/>
      </w:pPr>
      <w:r>
        <w:rPr/>
        <w:t xml:space="preserve">В срок до 24.10.2014 ОМВД России по Шелеховскому району представляет в конкурсную комиссию сводную ведомость результатов работы участковых уполномоченных полиции по форме согласно приложению 2 к настоящему Положению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620" w:leader="none"/>
        </w:tabs>
        <w:ind w:left="0" w:firstLine="540"/>
        <w:jc w:val="both"/>
        <w:rPr/>
      </w:pPr>
      <w:r>
        <w:rPr/>
        <w:t xml:space="preserve">На основании представленной сводной ведомости Конкурсная комиссия оценивает по балльной системе результаты деятельности участковых уполномоченных полиции в соответствии с критериями, установленными приложением 1 к настоящему Положению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620" w:leader="none"/>
        </w:tabs>
        <w:ind w:left="0" w:firstLine="540"/>
        <w:jc w:val="both"/>
        <w:rPr/>
      </w:pPr>
      <w:r>
        <w:rPr/>
        <w:t>Победитель определяется путем суммирования баллов. При равенстве баллов победитель определяется на основании критерия «количество раскрытых преступлений с участием участкового уполномоченного полиции»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620" w:leader="none"/>
        </w:tabs>
        <w:ind w:left="0" w:firstLine="540"/>
        <w:jc w:val="both"/>
        <w:rPr/>
      </w:pPr>
      <w:r>
        <w:rPr/>
        <w:t xml:space="preserve">Решение Конкурсной комиссии оформляется протоколом и направляется Мэру Шелеховского муниципального района. Итоги конкурса  оформляются постановлением Администрации Шелеховского муниципального района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620" w:leader="none"/>
        </w:tabs>
        <w:ind w:left="0" w:firstLine="540"/>
        <w:jc w:val="both"/>
        <w:rPr/>
      </w:pPr>
      <w:r>
        <w:rPr/>
        <w:t xml:space="preserve">На основании решения </w:t>
      </w:r>
      <w:bookmarkStart w:id="0" w:name="C25"/>
      <w:bookmarkEnd w:id="0"/>
      <w:r>
        <w:rPr/>
        <w:t xml:space="preserve">Конкурсной комиссии победителям </w:t>
      </w:r>
      <w:bookmarkStart w:id="1" w:name="C26"/>
      <w:bookmarkEnd w:id="1"/>
      <w:r>
        <w:rPr/>
        <w:t>конкурса присуждаются 1, 2, 3, 4 и 5 места.</w:t>
      </w:r>
    </w:p>
    <w:p>
      <w:pPr>
        <w:pStyle w:val="14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14"/>
        <w:jc w:val="center"/>
        <w:rPr/>
      </w:pPr>
      <w:r>
        <w:rPr/>
        <w:t>3. НАГРАЖДЕНИЕ ПОБЕДИТЕЛЕЙ</w:t>
      </w:r>
    </w:p>
    <w:p>
      <w:pPr>
        <w:pStyle w:val="14"/>
        <w:rPr/>
      </w:pPr>
      <w:r>
        <w:rPr/>
        <w:t xml:space="preserve">  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Участковый уполномоченный полиции, признанный победителем конкурса, награждается дипломом 1 степени и ценным подарком.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Участковый уполномоченный полиции, занявший в конкурсе второе место, награждается дипломом 2 степени и ценным подарком.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Участковый уполномоченный полиции, занявший в конкурсе третье место, награждается дипломом 3 степени и ценным подарком.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 xml:space="preserve">Участковым уполномоченным полиции, занявшим в конкурсе  четвертое и пятое места, объявляется благодарность Мэра Шелеховского муниципального района. 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Награждение победителей конкурса проходит в торжественной обстановке.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Информация о результатах конкурса, дате и месте вручения победителям конкурса дипломов и ценных подарков публикуется в газете «Шелеховский вестник» и размещается на официальном сайте Администрации Шелеховского муниципального района</w:t>
      </w:r>
      <w:r>
        <w:rPr>
          <w:rFonts w:eastAsia="Arial Unicode MS"/>
          <w:spacing w:val="2"/>
        </w:rPr>
        <w:t xml:space="preserve"> в информационно-телекоммуникационной сети «Интернет».</w:t>
      </w:r>
    </w:p>
    <w:p>
      <w:pPr>
        <w:pStyle w:val="14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14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14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14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14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14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14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14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TextBody"/>
        <w:tabs>
          <w:tab w:val="clear" w:pos="9072"/>
          <w:tab w:val="left" w:pos="5040" w:leader="none"/>
        </w:tabs>
        <w:ind w:left="4680" w:right="9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tabs>
          <w:tab w:val="clear" w:pos="9072"/>
          <w:tab w:val="left" w:pos="4680" w:leader="none"/>
        </w:tabs>
        <w:ind w:left="4680" w:right="9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Шелеховского муниципального района </w:t>
      </w:r>
    </w:p>
    <w:p>
      <w:pPr>
        <w:pStyle w:val="TextBody"/>
        <w:tabs>
          <w:tab w:val="clear" w:pos="9072"/>
          <w:tab w:val="left" w:pos="4680" w:leader="none"/>
          <w:tab w:val="left" w:pos="5040" w:leader="none"/>
        </w:tabs>
        <w:ind w:left="4680" w:right="97" w:hanging="0"/>
        <w:rPr/>
      </w:pPr>
      <w:r>
        <w:rPr>
          <w:sz w:val="28"/>
          <w:szCs w:val="28"/>
        </w:rPr>
        <w:t>от «___»__________2014 года № ____</w:t>
      </w:r>
    </w:p>
    <w:p>
      <w:pPr>
        <w:pStyle w:val="TextBody"/>
        <w:tabs>
          <w:tab w:val="clear" w:pos="9072"/>
          <w:tab w:val="left" w:pos="77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072"/>
          <w:tab w:val="left" w:pos="7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TextBody"/>
        <w:tabs>
          <w:tab w:val="clear" w:pos="9072"/>
          <w:tab w:val="left" w:pos="7727" w:leader="none"/>
        </w:tabs>
        <w:jc w:val="center"/>
        <w:rPr/>
      </w:pPr>
      <w:r>
        <w:rPr>
          <w:sz w:val="28"/>
          <w:szCs w:val="28"/>
        </w:rPr>
        <w:t>по организации и проведению районного конкурса «Лучший участковый  уполномоченный полиции ОМВД России по Шелеховскому району 2014 года»</w:t>
      </w:r>
    </w:p>
    <w:p>
      <w:pPr>
        <w:pStyle w:val="TextBody"/>
        <w:tabs>
          <w:tab w:val="clear" w:pos="9072"/>
          <w:tab w:val="left" w:pos="7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енникова Татьяна Григорь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района по                                                правовой и административной работе, председатель комиссии;</w:t>
            </w:r>
          </w:p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к Сергей Игоре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 Шелехова (по согласованию);</w:t>
            </w:r>
          </w:p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Нинель Анатоль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работе с правоохранительными органами отдела правового обеспечения правового управления, секретарь  комиссии;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утдинов Дмитрий Зиятдино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7727" w:leader="none"/>
              </w:tabs>
              <w:rPr/>
            </w:pPr>
            <w:r>
              <w:rPr>
                <w:sz w:val="28"/>
                <w:szCs w:val="28"/>
              </w:rPr>
              <w:t>заместитель начальника полиции по ОООП ОМВД России по Шелеховскому району (по согласованию);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Татьяна Валерь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7727" w:leader="none"/>
              </w:tabs>
              <w:rPr/>
            </w:pPr>
            <w:r>
              <w:rPr>
                <w:sz w:val="28"/>
                <w:szCs w:val="28"/>
              </w:rPr>
              <w:t>и.о. начальника отделения участковых уполномоченных полиции ОМВД России по Шелеховскому району (по согласованию);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Сергей Николае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лугского городского поселения (по согласованию);</w:t>
            </w:r>
          </w:p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 Владислав Валентино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540" w:leader="none"/>
                <w:tab w:val="left" w:pos="48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лхинского сельского  </w:t>
            </w:r>
          </w:p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(по согласованию);</w:t>
            </w:r>
          </w:p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 Валерий Прокопье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клашинского сельского поселения (по согласованию);</w:t>
            </w:r>
          </w:p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Сергей Борисо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аманского сельского поселения  (по согласованию);</w:t>
            </w:r>
          </w:p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орская Елена Михайл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540" w:leader="none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дкаменского сельского поселения (по согласованию).</w:t>
            </w:r>
          </w:p>
          <w:p>
            <w:pPr>
              <w:pStyle w:val="TextBody"/>
              <w:tabs>
                <w:tab w:val="clear" w:pos="9072"/>
                <w:tab w:val="left" w:pos="540" w:leader="none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851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9072"/>
          <w:tab w:val="left" w:pos="7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rPr/>
      </w:pPr>
      <w:r>
        <w:rPr>
          <w:sz w:val="28"/>
          <w:szCs w:val="28"/>
        </w:rPr>
        <w:t>Приложение 1 к Положению о районном конкурсе «Лучший участковый уполномоченный полиции ОМВД России по Шелеховскому району 2014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Критерии оценки деятельности участковых уполномоченных полиции</w:t>
      </w:r>
    </w:p>
    <w:p>
      <w:pPr>
        <w:pStyle w:val="3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468"/>
        <w:gridCol w:w="338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Cs/>
              </w:rPr>
              <w:t>Критерии оценки деятельности участковых уполномоченных полиции в сравнении с показателями за 9 месяцев 2014 год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уровень преступности на обслуживаемом  участк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осте – 0 бал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нижении - 1 балл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уровень преступности несовершеннолетних на обслуживаемом участк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осте – 0 бал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нижении - 1 балл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процент раскрытых преступлений из числа  совершенных на обслуживаемом участке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rPr/>
            </w:pPr>
            <w:r>
              <w:rPr/>
              <w:t>% раскрываемости: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rPr/>
            </w:pPr>
            <w:r>
              <w:rPr/>
              <w:t>до 50%  - 0 бал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% - 1 балл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количество раскрытых преступлений с участием участкового уполномоченного полици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осте – 1 балл;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rPr/>
            </w:pPr>
            <w:r>
              <w:rPr/>
              <w:t>при снижении – 0 балло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количество материалов, по которым участковым уполномоченным полиции принято правовое решение, от общего числа поступивших материал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50% – 0 балл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50% - 1 балл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количество преступлений, совершенных на обслуживаемом участке лицами, имеющими судимост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осте – 0 бал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нижении - 1 балл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количество несовершеннолетних, состоявших на учетах, в том числе ранее судимых, получивших меру наказания, не связанную с лишением свободы, и совершивших вновь преступлени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осте – 0 бал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нижении - 1 балл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FF0000"/>
              </w:rPr>
            </w:pPr>
            <w:r>
              <w:rPr/>
              <w:t>количество выявленных участковым уполномоченным полиции правонарушений и преступлений, связанных с незаконным оборотом спиртосодержащей продукции, нарушений Закона Иркутской области от 5.03.2010 № 7-оз 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величении – 1 бал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нижении - 0 балло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количество встреч и отчетов участкового уполномоченного полиции перед населением и трудовыми коллективами на обслуживаемом участк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каждое мероприят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стаж работы в должности участкового уполномоченного полиции на обслуживаемом участк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лет – 1 бал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– 10 лет – 2 балл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соблюдение законности участковым уполномоченным полиции при исполнении служебных обязанносте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о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ыскание – минус 1 балл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 </w:t>
            </w:r>
            <w:r>
              <w:rPr/>
              <w:t>наличие жалоб граждан на работу участкового уполномоченного полиции</w:t>
            </w:r>
          </w:p>
          <w:p>
            <w:pPr>
              <w:pStyle w:val="3"/>
              <w:jc w:val="both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жалобу минус 1 балл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наличие  повторных жалоб граждан на работу участкового уполномоченного полиции и качество принятых по ним решени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жалобу минус 1 балл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жалобы главы поселения на работу участкового уполномоченного полиции</w:t>
            </w:r>
          </w:p>
          <w:p>
            <w:pPr>
              <w:pStyle w:val="3"/>
              <w:jc w:val="both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жалобу минус 1 балл.</w:t>
            </w:r>
          </w:p>
        </w:tc>
      </w:tr>
    </w:tbl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/>
      </w:pPr>
      <w:r>
        <w:rPr>
          <w:sz w:val="28"/>
          <w:szCs w:val="28"/>
        </w:rPr>
        <w:t>Приложение 2 к Положению о районном конкурсе на звание «Лучший участковый уполномоченный полиции ОМВД России по Шелеховскому району 2014 года»</w:t>
      </w:r>
    </w:p>
    <w:p>
      <w:pPr>
        <w:pStyle w:val="TextBody"/>
        <w:tabs>
          <w:tab w:val="clear" w:pos="9072"/>
          <w:tab w:val="left" w:pos="5040" w:leader="none"/>
        </w:tabs>
        <w:ind w:left="9720" w:right="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ая ведомо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зультатов работы участковых уполномоченных </w:t>
      </w:r>
      <w:r>
        <w:rPr/>
        <w:t>полици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709"/>
        <w:gridCol w:w="770"/>
        <w:gridCol w:w="512"/>
        <w:gridCol w:w="664"/>
        <w:gridCol w:w="1591"/>
        <w:gridCol w:w="886"/>
        <w:gridCol w:w="1061"/>
        <w:gridCol w:w="1591"/>
        <w:gridCol w:w="533"/>
        <w:gridCol w:w="708"/>
        <w:gridCol w:w="1064"/>
        <w:gridCol w:w="930"/>
        <w:gridCol w:w="1035"/>
      </w:tblGrid>
      <w:tr>
        <w:trPr>
          <w:trHeight w:val="3710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кового уполномоченного поли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ровень преступ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ровень преступности несовершеннолетни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 раскрытых преступ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преступлений раскрытых УУ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материалов, по которым участковым уполномоченным принято правовое решение, от общего числа поступивших материал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преступлений совершенных ранее судимы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несовершеннолетних вновь совершивших преступ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выявленных  правонарушений в сфере незаконного оборота спиртосодержащей продукции, нарушений закона 7-о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встреч  с насе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аж работы в должности УУ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личие дисциплинарного взыск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жалобы граждан на работу участкового уполномоченного полиции / в том числе повторны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главы поселения на работу участкового уполномоченного полиции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072"/>
          <w:tab w:val="left" w:pos="7727" w:leader="none"/>
        </w:tabs>
        <w:ind w:right="10106" w:hanging="0"/>
        <w:jc w:val="left"/>
        <w:rPr/>
      </w:pPr>
      <w:r>
        <w:rPr/>
        <w:t>И.о. начальника отделения участковых уполномоченных полиции ОМВД России по Шелеховскому району</w:t>
        <w:tab/>
        <w:tab/>
        <w:tab/>
        <w:tab/>
        <w:tab/>
        <w:tab/>
        <w:tab/>
        <w:tab/>
        <w:t>Т.В. Шишкина</w:t>
      </w:r>
    </w:p>
    <w:p>
      <w:pPr>
        <w:pStyle w:val="Normal"/>
        <w:ind w:right="10106" w:hanging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102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95"/>
      </w:pPr>
      <w:rPr/>
    </w:lvl>
    <w:lvl w:ilvl="1">
      <w:start w:val="1"/>
      <w:numFmt w:val="decimal"/>
      <w:lvlText w:val="%2)"/>
      <w:lvlJc w:val="left"/>
      <w:pPr>
        <w:tabs>
          <w:tab w:val="num" w:pos="1605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25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3765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4485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5205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5925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6645"/>
        </w:tabs>
        <w:ind w:left="664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По центру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619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25:00Z</dcterms:created>
  <dc:creator>tarasova</dc:creator>
  <dc:description/>
  <cp:keywords/>
  <dc:language>en-US</dc:language>
  <cp:lastModifiedBy>sviridova</cp:lastModifiedBy>
  <cp:lastPrinted>2014-09-29T09:55:00Z</cp:lastPrinted>
  <dcterms:modified xsi:type="dcterms:W3CDTF">2014-10-01T07:25:00Z</dcterms:modified>
  <cp:revision>2</cp:revision>
  <dc:subject/>
  <dc:title>Российская Федерация</dc:title>
</cp:coreProperties>
</file>