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120"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20 </w:t>
      </w:r>
      <w:r>
        <w:rPr>
          <w:b/>
        </w:rPr>
        <w:t>августа 2014 года  № 934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УНИТАР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М «ОЗДОРОВИТЕЛЬНЫЙ ЦЕНТР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Рассмотрев обращение муниципального унитарного предприятия Шелеховского района «Оздоровительный центр»,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сентября 2014 года по 1 сентября 2016 года прилагаемые тарифы на платные услуги, оказываемые муниципальным унитарным предприятием «Оздоровительный центр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первого заместителя Мэра района С.В.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0.08.2014 г. № 934-п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sz w:val="28"/>
          <w:szCs w:val="28"/>
        </w:rPr>
        <w:t>Тарифы на платные услуги, оказываемые муниципальным унитарным предприятием «Оздоровительный центр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88"/>
        <w:gridCol w:w="1980"/>
        <w:gridCol w:w="1452"/>
      </w:tblGrid>
      <w:tr>
        <w:trPr>
          <w:trHeight w:val="1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тренажерном зале с инструктор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тренажерном зале без инстру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тренажерном зале с инструктором по абонемен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посещений в месяц по 1 час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тренажерном зале без инструктора по абонемен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посещений в месяц по 1 час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я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ут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ый массаж, ручн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жная кушетка, механиче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ину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жное кресло, механическо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ину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очастотный пояс миостимуля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ину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, с применением массажного и развлекательного 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 по абонемен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посещений в месяц по 1 час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осмот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чное посеще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(простыня, полотенце, шапочка, тапочки-сланцы, инвентарь) за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игровой комплек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услуга, включающая в себя посещение сауны в течение 20 мин. и бассейна с применением массажного и развлекательного оборудования в течение 4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услуга, включающая в себя посещение сауны в течение 20 мин. и бассейна с применением массажного и развлекательного оборудования в течение 40 мин. и работу светового декоративного освещения зала бассейна в вечерне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>И.о. начальника управления по экономике                                В.П. Большедворская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57:00Z</dcterms:created>
  <dc:creator>bolshedvorskaya</dc:creator>
  <dc:description/>
  <cp:keywords/>
  <dc:language>en-US</dc:language>
  <cp:lastModifiedBy>Bespartochnaya</cp:lastModifiedBy>
  <cp:lastPrinted>2014-08-08T08:46:00Z</cp:lastPrinted>
  <dcterms:modified xsi:type="dcterms:W3CDTF">2014-08-20T02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