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14 года № 13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ГИРОВАНИЯ НА ИЗМЕНЕНИЕ КОНЪЮН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 в части проведения мероприятий по осуществлению ежедневного оперативного мониторинга и контроля за состоянием продовольственного рынка на территории Шелеховского района, руководствуясь  п. 18 ч. 1 ст. 15 Федерального закона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оперативный штаб реагирования на изменение конъюнктуры продовольственного рынка Шелеховского района (далее – оперативный штаб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– первый заместитель Мэра района, начальник оперативного шта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начальника оперативного шта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ианов Юрий Валерьевич – председатель Шелеховского отделения ИРО общественной организации «Опора России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Сергей Борисович – глава Шама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ов Валерий Алексеевич – глава города Шелехов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ровина Людмила Александровна – руководитель торговой сети ООО «Удач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имов Валерий Прокопьевич – глава Баклаши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а Елена Александровна 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Николаевич – глава Большелугского город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 Владислав Валентинович – глава Олхи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борская Елена Михайловна – глава Подкаменского сельского поселения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еративному штабу (Щепина С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беспечить проведение мероприятий по оперативному ежедневному мониторингу цен на основные продукты питания, изменению конъюнктуры продовольствия на территории Шелех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и Администрации Шелеховского муниципального района телефон «горячей линии» для приема оперативной информации от населения по вопросам, связанным с повышением цен на продукты питания и изменением конъюнктуры продовольственного рынка на территории Шелех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е необходимости максимально оперативно содействовать реализации мер реагирования, направленных на стабилизацию ситуации на продовольственном рынке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11:00Z</dcterms:created>
  <dc:creator>kupriyanova</dc:creator>
  <dc:description/>
  <cp:keywords/>
  <dc:language>en-US</dc:language>
  <cp:lastModifiedBy>Bespartochnaya</cp:lastModifiedBy>
  <cp:lastPrinted>2014-08-14T12:20:00Z</cp:lastPrinted>
  <dcterms:modified xsi:type="dcterms:W3CDTF">2014-08-15T03:11:00Z</dcterms:modified>
  <cp:revision>2</cp:revision>
  <dc:subject/>
  <dc:title>Российская Федерация</dc:title>
</cp:coreProperties>
</file>