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августа 2014 года № 124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СХЕМЫ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ШЕЛЕХ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10, 17 Федерального закона от 28.12.2009 № 381-ФЗ «Об основах государственного регулирования торговой деятельности в Российской Федерации», приказом Службы потребительского рынка и лицензирования Иркутской области от 20.01.2011 № 3-спр «Об утверждении Порядка разработки и утверждения органами местного самоуправления муниципальных образований Иркутской области схемы размещения нестационарных торговых объектов», руководствуясь ст. ст. 30, 31, 34, 35 Устава Шелех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уполномоченным органом на осуществление мероприятий, связанных с разработкой и утверждением схемы размещения нестационарных торговых объектов на территории Шелеховского района (далее – Схема), отдел по развитию потребительского рынка Администрации Шелеховского муниципального района (Астапенко И.Г.) (далее – уполномоченный орг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здать рабочую группу по подготовке схемы размещения нестационарных торговых объектов на территории Шелеховского района (далее – рабочая группа) 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епина Светлана Владимировна – первый заместитель Мэра района, председатель рабочей 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стапенко Ирина Георгиевна – начальник отдела по развитию потребительского рынка, заместитель председателя рабочей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приянова Светлана Евгеньевна – консультант по потребительскому рынку отдела по развитию потребительского рынка, секретарь рабочей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дрианов Юрий Валерьевич – председатель Шелеховского отделения ИРО общественной организации «Опора России»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кимов Валерий Прокопьевич – глава Баклашинского сельского поселения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илов Сергей Борисович – глава Шаманского сельского поселения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сятов Валерий Алексеевич – глава города Шелехов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фанова Елена Александровна – депутат Думы Шелех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раничный Игорь Владимирович – начальник отдела по градостроите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 Сергей Николаевич – глава Большелугского городского поселения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шкин Владислав Валентинович – глава Олхинского сельского поселения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жепко Елена Анатольевна – начальник земельного отдела Управления по распоряжению муниципальным имуще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борская Елена Михайловна – глава Подкаменского сельского поселения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дина Екатерина Сергеевна – начальник Управления по распоряжению муниципальным имуще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олномоченному органу (Астапенко И.Г.) в установленном порядке ежегод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деятельность рабочей группы по подготовке предложений, касающихся вида, специализации, места расположения нестационарных торговых объектов, рекомендуемых для включения в Схему, по каждому поселению, входящему в состав Шелех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срок до 1 ноября года, предшествующего году начала действия Схемы, на основании предложений рабочей группы разрабатывать проект текстовой и графической частей Сх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рок до 31 декабря года, предшествующего году начала действия Схемы, согласовывать в установленном порядке проект Схемы и представлять на рассмотрение Думы Шелеховс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 Отменить     распоряжение     Администрации     Шелеховского муниципального района от 13.04.2011 № 57-ра «О подготовке схемы размещения нестационарных торговых объектов на территории Шелеховского района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М.Н. Модин</w:t>
      </w:r>
    </w:p>
    <w:sectPr>
      <w:footerReference w:type="default" r:id="rId2"/>
      <w:footerReference w:type="first" r:id="rId3"/>
      <w:type w:val="nextPage"/>
      <w:pgSz w:w="11906" w:h="16838"/>
      <w:pgMar w:left="162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8:00Z</dcterms:created>
  <dc:creator>kupriyanova</dc:creator>
  <dc:description/>
  <cp:keywords/>
  <dc:language>en-US</dc:language>
  <cp:lastModifiedBy>Bespartochnaya</cp:lastModifiedBy>
  <cp:lastPrinted>2014-07-30T16:40:00Z</cp:lastPrinted>
  <dcterms:modified xsi:type="dcterms:W3CDTF">2014-08-01T05:18:00Z</dcterms:modified>
  <cp:revision>2</cp:revision>
  <dc:subject/>
  <dc:title>Российская Федерация</dc:title>
</cp:coreProperties>
</file>