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01 </w:t>
      </w:r>
      <w:r>
        <w:rPr>
          <w:b/>
          <w:sz w:val="28"/>
          <w:szCs w:val="28"/>
        </w:rPr>
        <w:t>августа 2014 года № 12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ТДЕ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БОТЕ С ОБЩЕСТВЕННОСТЬЮ И СРЕДСТВ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ОВОЙ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обеспечения порядка организации и деятельности отдела по работе с общественностью и средствами массовой информации Администрации Шелеховского муниципального района, определения его полномочий и компетенции, руководствуясь Федеральным законом от 06.10.2003 № 131-ФЗ «Об общих принципах организации местного самоуправления в Российской Федерации», решением Думы Шелеховского района от 29.11.2007 № 47-рд «О структуре Администрации Шелеховского муниципального района», постановлением Администрации Шелеховского муниципального района от 27.06.2014 № 737-па «О внесении изменений в постановление  Администрации Шелеховского муниципального района от 21.11.2012 № 1702-па», руководствуясь ст. ст. 30, 31, 34, 35 Устава Шелехов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тделе по работе с общественностью и средствами массовой информации Администрации Шелеховского муниципального район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тменит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Мэра Шелеховского муниципального района от  07.04.2010 № 57-ра «Об утверждении Положения об отделе по работе с общественностью и средствами массовой информации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поряжения Администрации Шелеховского муниципального района от 05.05.2012 № 81-ра «О внесении изменений в Положение об отделе по работе с общественностью и средствами массовой информации Администрации Шелеховского муниципального район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Шелеховского муниципального района от 12.02.2013 № 22-ра «О внесении изменений в Положение об отделе по работе с общественностью и средствами массовой информации Администрации Шелехов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аспоряжение подлежит опубликованию в газете «Шелеховский вестник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Контроль за исполнением настоящего распоряжения оставляю за собой.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М.Н. Мо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</w:t>
      </w:r>
    </w:p>
    <w:p>
      <w:pPr>
        <w:pStyle w:val="Normal"/>
        <w:ind w:left="4248" w:firstLine="708"/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и Шелех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01.08.2014 № 123-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деле по работе с общественностью и средствами массовой информации Администрации Шелех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дел по работе с общественностью и средствами массовой информации (далее – отдел) является структурным подразделением Администрации Шелеховского муниципального района (далее – Администрация района) и находится в непосредственном подчинении заместителя Мэра района по правовой и административной работ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 в своей деятельности руководствуется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2.03.2007 № 25-ФЗ «О муниципальной службе в Российской Федерации», Законом Российской Федерации от 27.12.1991 № 2124-1 «О средствах массовой информации», Федеральным законом от 19.05.1995 № 82-ФЗ «Об общественных объединениях», Федеральным законом от 09.02.2010 № 8-ФЗ «Об обеспечении доступа к информации о деятельности государственных органов и органов местного самоуправления», иными нормативными правовыми актами Российской Федерации и Иркутской области, Уставом Шелеховского района, муниципальными правовыми актами Шелеховского района, настоящим Положение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 имеет свой бланк установленного образца, который используются исключительно в целях реализации задач и функций отдел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став отдела определяется в соответствии со штатным расписанием, утвержденным Мэром Шелеховского муниципального района (далее – Мэр района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ботники отдела являются муниципальными служащими, назначаются на должность и освобождаются от должности распоряжением Мэра района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II. Задачи и функции отдел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сновными задачами отдела являются: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информационное обеспечение деятельности Мэра района, Администрации Шелеховского муниципального района, Думы Шелеховского муниципального района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работы по эффективному взаимодействию со средствами массовой информации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взаимодействия органов местного самоуправления и их доверенных лиц с общественными объединениями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 взаимодействия с органами государственной власти, органами местного самоуправления иных муниципальных образований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онное и методическое обеспечение освещения деятельности Администрации района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ение системной работы со средствами массовой информации по пропаганде деятельности органов местного самоуправления района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организация приёма иностранных граждан (делегаций) от имени Мэра Шелеховского района в установленном порядке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 соответствии с возложенными задачами отдел выполняет следующие функции: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частие в планёрных совещаниях, пресс-конференциях, деловых встречах, официальных приёмах, проводимых руководителями Администрации Шелеховского муниципального района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лучение информации о планируемых мероприятиях для дальнейшего освещения в средствах массовой информации (подготовка пресс-релизов, приглашение прессы и т.д.)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участие в подготовке мероприятий, информационным поводом которых служат значимые события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участие в совещаниях и заседаниях структурных подразделений Администрации района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одготовка интервью Мэра, заместителей Мэра района и руководителей структурных подразделений Администрации района согласно вопросам районных, областных и региональных средств массовой информации (далее – СМИ);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6) участие в подготовке материалов для СМИ: газеты «Шелеховский вестник», телекомпании «Шелехов ТВ»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оказание содействия центральным, региональным и местным изданиям в подготовке материалов о деятельности Администрации района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сотрудничество с корреспондентами центральных, областных и местных СМИ;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9) участие в подготовке для прессы авторских информационных и аналитико-публицистических материалов о деятельности Администрации района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участие в подготовке и проведении официальных пресс-конференций, брифингов, информационных встреч руководителей Администрации района с аккредитованными журналистами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подготовка поздравительных телеграмм, приветственных адресов руководителям органов государственной власти, органов местного самоуправления, депутатам, отдельным организациям и гражданам от имени Мэра Шелеховского муниципального района;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12) информационное и методическое обеспечение освещения деятельности Администрации района;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 xml:space="preserve">13) разработка, создание и практическое воплощение концепций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кампаний с особым акцентом на её репутационную часть относительно Шелеховского муниципального района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) осуществление системной работы со средствами массовой информации по пропаганде деятельности органов местного самоуправления Шелеховского района;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15) системное осуществление взаимодействия с ассоциациями, союзами мэров, органами местного самоуправления, международными организациями и городами-побратимами с последующим освещением в СМИ результатов проделанной работ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) осуществление от имени Администрации района функций и полномочий Учредителя муниципального автономного учреждения Шелеховского района «Шелеховский вестник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7) участие в определении основных направлений в работе газеты «Шелеховский вестник», контроль за исполнением принятых планов работ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) работа по систематическому обновлению официального сайта Администрации района;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19) постоянное опубликование в СМИ официальных нормативных актов района;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20) организация аккредитации журналистов местными органами самоуправления поддерживание систематических взаимоотношений с аккредитованными журналистами;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21) организация и проведение мероприятий, ведение отчётности по приёму иностранных граждан (делегаций) в установленном порядке;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22) обеспечение опубликования следующей информации в газете «Шелеховский вестник» и на официальном сайте Администрации района: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 текущей работе органов местного самоуправления Шелеховского района, в том числе отчётов о деятельности структурных подразделений Администрации района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 деятельности Думы Шелеховского района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 муниципальных правовых актах Шелеховского района;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23) подготовка для размещения на информационных стендах, в газете «Шелеховский вестник», на официальном сайте Администрации района следующей информации: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 деятельности отдела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б отчётах Мэра района;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24) размещение в информационно-телекоммуникационной сети «Интернет» сведений о средствах массовой информации, утверждённых органом местного самоуправления Шелеховского района;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25) подготовка для размещения на официальном сайте Администрации района следующей информации: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онные и аналитические мероприятия (доклады, отчёты и обзоры информационного характера) о деятельности органов местного самоуправления Шелеховского района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я об участии органов местного самоуправления в межмуниципальном и международном сотрудничестве, включая официальные тексты соответствующих международных договоров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 мероприятиях, проводимых органами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тексты официальных выступлений и заявлений Мэра района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сведения о взаимодействии органов местного самоуправления Шелеховского района с органами государственной власти, органами местного самоуправления иных муниципальных образований, общественными объединениями, политическими партиями, другими организациями, в том числе соглашения о взаимодействии с указанными органами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сведения об общественных объединениях, действующих на территории Шелеховского района, не содержащие персональные данные  членов общественных объединений.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26) осуществление обработки и обеспечение  безопасности персональных данных, в том числе при ведении информационных систем персональных данных: реестра общественных объединений, СЭД «Дело», СЭД «Кодекс»;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27) осуществление иных функций в соответствии с действующим законодательством РФ, Иркутской области, муниципальными правовыми актами Шелеховского района в рамках основных задач отдела.</w:t>
      </w:r>
    </w:p>
    <w:p>
      <w:pPr>
        <w:pStyle w:val="Style15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ава отдел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Для выполнения возложенных задач и установленных функций отдел имеет право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 согласованию с руководителями Администрации района привлекать в установленном порядке работников Администрации района к работе отдела для решения задач, отнесенных к его компетенции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запрашивать и получать в установленном порядке от структурных подразделений Администрации района необходимую информацию, справочные материалы для подготовки выступлений и интервью Мэра Шелеховского муниципального района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носить на рассмотрение Мэра района, заместителя Мэра района по правовой и административной работе предложения по вопросам, относящимся к компетенции отдела, а также по совершенствованию структуры и деятельности отдела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разрабатывать методические рекомендации и инструкции по вопросам деятельности отдела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о поручению Мэра района, заместителя Мэра района по правовой и административной работе принимать участие в работе комиссий и рабочих групп в соответствии с компетенцией отдела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реализовать иные права, в соответствии с федеральными и областными законами и иными нормативными правовыми актами, муниципальными правовыми актами Шелеховского района.</w:t>
      </w:r>
    </w:p>
    <w:p>
      <w:pPr>
        <w:pStyle w:val="Style15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Руководство отделом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Отдел возглавляет начальник, который руководит деятельностью отдела, организует выполнение его задач и функций, определенных настоящим Положение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1 Исполнение обязанностей начальника отдела в период его временного отсутствия (отпуск, командировка, временная нетрудоспособность и т.д.) возлагается на консультанта отдела распоряжением Администрац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Начальник отдела несет персональную ответственность за деятельность отдел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Начальник отдела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планирование деятельности отдела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яет отдел во всех организациях независимо от их организационно-правовых форм и формы собственности, в органах государственной власти и органах местного самоуправления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ает обязательные для исполнения специалистам отдела устные распоряжения и указания, налагает резолюции на документах по порученной работе, контролирует их исполнение, решает организационные вопросы деятельности отдела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яет заместителю Мэра района по правовой и административной работе кандидатуры для назначения на должность специалистов отдела, вносит предложения об освобождении от должности, о поощрении работников отдела и применении к ним мер дисциплинарного взыскания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12. Распределение обязанностей в отделе определяется должностными инструкциями, в соответствии с приложением к настоящему Положению. Должностные инструкции работников отдела подписываются начальником отдела, согласовываются заместителем Мэра района по правовой и административной работе и утверждаются Мэром района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Заключительные положен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Информационное, материально-техническое, транспортное обеспечение деятельности отдела осуществляют соответствующие структурные подразделения Администрации район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Отдел решает стоящие перед ним задачи во взаимодействии со структурными подразделениями Администрации района, другими органами местного самоуправл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За неисполнение и (или) ненадлежащее исполнение должностных обязанностей начальник отдела, специалисты отдела несут ответственность в порядке и на условиях, установленных действующим законодательством Российской Федерации и муниципальными правовыми актами органов местного самоуправления Шелеховского район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работе с общественностью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редствами массовой информации </w:t>
        <w:tab/>
        <w:tab/>
        <w:tab/>
        <w:tab/>
        <w:t xml:space="preserve">       О.А. Шас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отделе по рабо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 общественностью  и средства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ссовой информ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Шелех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функций между сотрудниками отдела по работе с общественностью и средствами массовой информации Администрации Шелех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767"/>
        <w:gridCol w:w="2660"/>
        <w:gridCol w:w="2539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функ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исполняющее функцию, в период временного отсутствия исполнител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Участие в планёрных совещаниях, пресс-конференциях, деловых встречах, официальных приёмах, проводимых руководителями Администрации района.</w:t>
            </w:r>
          </w:p>
          <w:p>
            <w:pPr>
              <w:pStyle w:val="Style15"/>
              <w:ind w:firstLine="720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олучение информации о планируемых мероприятиях для дальнейшего освещения в средствах массовой информации (подготовка пресс-релизов, приглашение прессы и т.д.).</w:t>
            </w:r>
          </w:p>
          <w:p>
            <w:pPr>
              <w:pStyle w:val="Style15"/>
              <w:ind w:firstLine="720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Участие в подготовке мероприятий, информационным поводом которых служат значимые события.</w:t>
            </w:r>
          </w:p>
          <w:p>
            <w:pPr>
              <w:pStyle w:val="Style15"/>
              <w:ind w:firstLine="720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Участие в совещаниях и заседаниях структурных подразделений Администрации района.</w:t>
            </w:r>
          </w:p>
          <w:p>
            <w:pPr>
              <w:pStyle w:val="Style15"/>
              <w:ind w:firstLine="720"/>
              <w:jc w:val="both"/>
              <w:rPr/>
            </w:pPr>
            <w:r>
              <w:rPr/>
            </w:r>
          </w:p>
          <w:p>
            <w:pPr>
              <w:pStyle w:val="Style15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одготовка интервью Мэра, заместителей Мэра района и руководителей структурных подразделений Администрации района согласно вопросам районных, областных и региональных средств массовой информации (далее – СМИ).</w:t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Участие в подготовке материалов для СМИ: газеты «Шелеховский вестник», телекомпании «Шелехов ТВ».</w:t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казание содействия центральным, региональным и местным изданиям в подготовке материалов о деятельности Администрации района.</w:t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отрудничество с корреспондентами центральных, областных и местных СМИ.</w:t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Участие в подготовке для прессы авторских информационных и аналитико-публицистических материалов о деятельности Администрации района.</w:t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Участие в подготовке и проведении официальных пресс-конференций, брифингов, информационных встреч руководителей Администрации района с аккредитованными журналистами.</w:t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одготовка поздравительных телеграмм, приветственных адресов руководителям органов государственной власти, органов местного самоуправления, депутатам, отдельным организациям и гражданам от имени Мэра района.</w:t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нформационное и методическое обеспечение освещения деятельности Администрации района.</w:t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существление системной работы со средствами массовой информации по пропаганде деятельности органов местного самоуправления Шелеховского района.</w:t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истемное осуществление взаимодействия с ассоциациями, союзами мэров, органами местного самоуправления, международными организациями и городами-побратимами с последующим освещением в СМИ результатов проделанной работы.</w:t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рганизация и определение основных направлений в работе газеты «Шелеховский вестник». Контроль за исполнением принятых планов работы.</w:t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абота по систематическому обновлению официального сайта Администрации района.</w:t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остоянное опубликование в СМИ официальных нормативных актов района.</w:t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рганизация аккредитации журналистов местными органами самоуправления поддерживание систематических взаимоотношений с аккредитованными журналистами.</w:t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рганизация и проведение мероприятий, ведение отчётности по приёму иностранных граждан (делегаций) в установленном порядке.</w:t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беспечение опубликования следующей информации в газете «Шелеховский вестник» и на официальном сайте Администрации района:</w:t>
            </w:r>
          </w:p>
          <w:p>
            <w:pPr>
              <w:pStyle w:val="Style15"/>
              <w:ind w:firstLine="720"/>
              <w:jc w:val="both"/>
              <w:rPr/>
            </w:pPr>
            <w:r>
              <w:rPr/>
              <w:t>а) о текущей работе органов местного самоуправления Шелеховского района, в том числе отчётов о деятельности структурных подразделений Администрации района;</w:t>
            </w:r>
          </w:p>
          <w:p>
            <w:pPr>
              <w:pStyle w:val="Style15"/>
              <w:ind w:firstLine="720"/>
              <w:jc w:val="both"/>
              <w:rPr/>
            </w:pPr>
            <w:r>
              <w:rPr/>
              <w:t>б) о деятельности Думы Шелеховского района;</w:t>
            </w:r>
          </w:p>
          <w:p>
            <w:pPr>
              <w:pStyle w:val="Style15"/>
              <w:ind w:firstLine="720"/>
              <w:jc w:val="both"/>
              <w:rPr/>
            </w:pPr>
            <w:r>
              <w:rPr/>
              <w:t>в) о муниципальных правовых актах Шелеховского района.</w:t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одготовка материалов для размещения на информационных стендах, в газете «Шелеховский вестник», на официальном сайте Администрации района следующей информации:</w:t>
            </w:r>
          </w:p>
          <w:p>
            <w:pPr>
              <w:pStyle w:val="Style15"/>
              <w:ind w:firstLine="720"/>
              <w:jc w:val="both"/>
              <w:rPr/>
            </w:pPr>
            <w:r>
              <w:rPr/>
              <w:t>а) о деятельности отдела;</w:t>
            </w:r>
          </w:p>
          <w:p>
            <w:pPr>
              <w:pStyle w:val="Style15"/>
              <w:ind w:firstLine="720"/>
              <w:jc w:val="both"/>
              <w:rPr/>
            </w:pPr>
            <w:r>
              <w:rPr/>
              <w:t>б) об отчётах Мэра района;</w:t>
            </w:r>
          </w:p>
          <w:p>
            <w:pPr>
              <w:pStyle w:val="Style15"/>
              <w:ind w:firstLine="720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азмещение в информационно-телекоммуникационной сет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«Интернет» сведений о средствах массовой информации, утверждённых органом местного самоуправления Шелеховского района;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одготовка для размещения на официальном сайте Администрации района следующей информации:</w:t>
            </w:r>
          </w:p>
          <w:p>
            <w:pPr>
              <w:pStyle w:val="Style15"/>
              <w:ind w:firstLine="720"/>
              <w:jc w:val="both"/>
              <w:rPr/>
            </w:pPr>
            <w:r>
              <w:rPr/>
              <w:t>а) информационные и аналитические мероприятия (доклады, отчёты и обзоры информационного характера) о деятельности органов местного самоуправления Шелеховского района;</w:t>
            </w:r>
          </w:p>
          <w:p>
            <w:pPr>
              <w:pStyle w:val="Style15"/>
              <w:ind w:firstLine="720"/>
              <w:jc w:val="both"/>
              <w:rPr/>
            </w:pPr>
            <w:r>
              <w:rPr/>
              <w:t>б) информация об участии органов местного самоуправления в межмуниципальном и международном сотрудничестве, включая официальные тексты соответствующих международных договоров;</w:t>
            </w:r>
          </w:p>
          <w:p>
            <w:pPr>
              <w:pStyle w:val="Style15"/>
              <w:ind w:firstLine="720"/>
              <w:jc w:val="both"/>
              <w:rPr/>
            </w:pPr>
            <w:r>
              <w:rPr/>
              <w:t>в) о мероприятиях, проводимых органами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;</w:t>
            </w:r>
          </w:p>
          <w:p>
            <w:pPr>
              <w:pStyle w:val="Style15"/>
              <w:ind w:firstLine="720"/>
              <w:jc w:val="both"/>
              <w:rPr/>
            </w:pPr>
            <w:r>
              <w:rPr/>
              <w:t>г) тексты официальных выступлений и заявлений Мэра района;</w:t>
            </w:r>
          </w:p>
          <w:p>
            <w:pPr>
              <w:pStyle w:val="Style15"/>
              <w:ind w:firstLine="720"/>
              <w:jc w:val="both"/>
              <w:rPr/>
            </w:pPr>
            <w:r>
              <w:rPr/>
              <w:t>д) сведения о взаимодействии органов местного самоуправления Шелеховского района с органами государственной власти, органами местного самоуправления иных муниципальных образований, общественными объединениями, политическими партиями, другими организациями, в том числе соглашения о взаимодействии с указанными органами;</w:t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/>
              <w:t>е)</w:t>
            </w:r>
            <w:r>
              <w:rPr>
                <w:i/>
              </w:rPr>
              <w:t xml:space="preserve"> </w:t>
            </w:r>
            <w:r>
              <w:rPr/>
              <w:t>сведения об общественных объединениях, действующих на территории района, не содержащие персональные данные членов общественных объединен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 обработки персональных данных, необходимых для выполнения конкретных функций в соответствии с должностными инструкциями, в  частности, ведение:</w:t>
            </w:r>
          </w:p>
          <w:p>
            <w:pPr>
              <w:pStyle w:val="Normal"/>
              <w:jc w:val="both"/>
              <w:rPr/>
            </w:pPr>
            <w:r>
              <w:rPr/>
              <w:t>- реестра общественных объедин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истемы электронного документооборота «Дело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истемы электронного документооборота «Кодекс».</w:t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сведений от Наблюдательного Совета относительно баланса и результатов финансово-хозяйственной деятельности МАУ «Шелеховский вестник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балансовых комиссий, подготовке материалов к заседаниям балансовых комиссий, участие в иных постоянных и временных коллегиальных совещательных органах при администрации и Мэр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кадрового делопроизводства в отношении руководителя МАУ «Шелеховский вестник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</w:tc>
      </w:tr>
    </w:tbl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ые сокращ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– начальник отдела по работе с общественностью и средствами массовой информации Администрации Шелеховского муниципального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сультант отдела  - консультант отдела по работе с общественностью и средствами массовой информации Администрации Шелеховского муниципального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АУ «Шелеховский вестник» - муниципальное автономное учреждение «Шелеховский вестник».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работе с общественностью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редствами массовой информации </w:t>
        <w:tab/>
        <w:tab/>
        <w:tab/>
        <w:tab/>
        <w:t xml:space="preserve">       О.А. Шас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???????? ????? ? ????????"/>
    <w:basedOn w:val="Style15"/>
    <w:qFormat/>
    <w:pPr>
      <w:ind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1:19:00Z</dcterms:created>
  <dc:creator>malikova</dc:creator>
  <dc:description/>
  <cp:keywords/>
  <dc:language>en-US</dc:language>
  <cp:lastModifiedBy>Bespartochnaya</cp:lastModifiedBy>
  <cp:lastPrinted>2014-07-24T09:55:00Z</cp:lastPrinted>
  <dcterms:modified xsi:type="dcterms:W3CDTF">2014-08-01T01:20:00Z</dcterms:modified>
  <cp:revision>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