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14 года № 8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ПОЖАР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ЗАЩИЩЕН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НА 2014-2016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корректировки </w:t>
      </w:r>
      <w:r>
        <w:rPr>
          <w:sz w:val="28"/>
          <w:szCs w:val="28"/>
        </w:rPr>
        <w:t xml:space="preserve">финансирования </w:t>
      </w:r>
      <w:r>
        <w:rPr>
          <w:bCs/>
          <w:sz w:val="28"/>
          <w:szCs w:val="28"/>
        </w:rPr>
        <w:t xml:space="preserve">мероприятий ведомственной целевой программы </w:t>
      </w:r>
      <w:r>
        <w:rPr>
          <w:sz w:val="28"/>
          <w:szCs w:val="28"/>
        </w:rPr>
        <w:t>«Пожарная безопасность и антитеррористическая защищенность учреждений культуры Шелеховского района на 2014-2016 годы»</w:t>
      </w:r>
      <w:r>
        <w:rPr>
          <w:bCs/>
          <w:sz w:val="28"/>
          <w:szCs w:val="28"/>
        </w:rPr>
        <w:t xml:space="preserve"> в 2014 году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21.12.1994 № 69-ФЗ «О пожарной безопасно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 7, 15 Федерального 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и антитеррористическая защищенность учреждений культуры Шелеховского района на 2014-2016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 Шелеховского 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17.07.2014 года № 8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домственную целевую программу «Пожарная безопасность и антитеррористическая защищенность учреждений культуры Шелеховского района на 2014-2016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року «Объемы и источники финансирования Программы – всего, в том числе по годам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- всего, в том числе по годам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Шелеховского муниципального  района. Общий объем финансирования мероприятий Программы составляет  6 610 162,44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 149 740,81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 144 717,63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 315 704,00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проблемы, анализ причин возникновения, целесообразность и необходимость решения на ведомственном уровне»  в  абзаце восьмом цифры «6 656 162,44» заменить цифрами «6 610 162,4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 раздел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ъемы и эффективность расходования бюджетных средств» абзац  трети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необходимого  финансирования мероприятий Программы </w:t>
      </w:r>
      <w:r>
        <w:rPr>
          <w:spacing w:val="2"/>
          <w:sz w:val="28"/>
          <w:szCs w:val="28"/>
        </w:rPr>
        <w:t xml:space="preserve">составляет </w:t>
      </w:r>
      <w:r>
        <w:rPr>
          <w:sz w:val="28"/>
          <w:szCs w:val="28"/>
        </w:rPr>
        <w:t xml:space="preserve">6 610 162,44 </w:t>
      </w:r>
      <w:r>
        <w:rPr>
          <w:spacing w:val="2"/>
          <w:sz w:val="28"/>
          <w:szCs w:val="28"/>
        </w:rPr>
        <w:t>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 – 1 149 740,81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– 4 144 717,63 руб.;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016 г. – 1 315 704,00 руб.»;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раздел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IX</w:t>
      </w:r>
      <w:r>
        <w:rPr>
          <w:rFonts w:eastAsia="Times New Roman"/>
          <w:bCs/>
          <w:sz w:val="28"/>
          <w:szCs w:val="28"/>
        </w:rPr>
        <w:t xml:space="preserve"> «Финансирование основных мероприятий Программ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.23 таблицы изложить в следующе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1"/>
        <w:gridCol w:w="1678"/>
        <w:gridCol w:w="1800"/>
        <w:gridCol w:w="1566"/>
        <w:gridCol w:w="1543"/>
        <w:gridCol w:w="1511"/>
        <w:gridCol w:w="184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порошкового пожаротушения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Городской музей Г.И. Шелехова»; РМКУК «ШМЦБ»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«Всего по учреждениям культуры:»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1"/>
        <w:gridCol w:w="1678"/>
        <w:gridCol w:w="1800"/>
        <w:gridCol w:w="1566"/>
        <w:gridCol w:w="1543"/>
        <w:gridCol w:w="1511"/>
        <w:gridCol w:w="1848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учреждениям культуры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0 162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9 740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4 717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5 7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культуры                                                                                                                              Н.М. Пошерстник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8:00Z</dcterms:created>
  <dc:creator>kultura</dc:creator>
  <dc:description/>
  <cp:keywords/>
  <dc:language>en-US</dc:language>
  <cp:lastModifiedBy>kotovshikova</cp:lastModifiedBy>
  <cp:lastPrinted>2013-09-09T15:10:00Z</cp:lastPrinted>
  <dcterms:modified xsi:type="dcterms:W3CDTF">2014-07-17T03:28:00Z</dcterms:modified>
  <cp:revision>2</cp:revision>
  <dc:subject/>
  <dc:title>Российская Федерация</dc:title>
</cp:coreProperties>
</file>