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ля 2014 года № 78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становлении размера платы за предоставление сведений из информационной системы обеспечения градостроительной деятельности, осуществляемой на территории  Шелеховск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072" w:leader="none"/>
        </w:tabs>
        <w:ind w:firstLine="72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руководствуясь ст. </w:t>
      </w:r>
      <w:hyperlink r:id="rId3">
        <w:r>
          <w:rPr>
            <w:rStyle w:val="InternetLink"/>
          </w:rPr>
          <w:t>57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6.2006 № 363 «Об информационном обеспечении градостроительной деятельности», </w:t>
      </w:r>
      <w:hyperlink r:id="rId5">
        <w:r>
          <w:rPr>
            <w:rStyle w:val="InternetLink"/>
          </w:rPr>
          <w:t>Методикой</w:t>
        </w:r>
      </w:hyperlink>
      <w:r>
        <w:rPr/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.02.2007 № 57, ст. ст. 30, 31, 33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 31.12.2015 года следующий размер платы за предоставление сведений информационной системы обеспечения градостроительной деятельности, осуществляемой на территории Шелехов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едоставление сведений, содержащихся в одном разделе информационной системы обеспечения градостроительной деятельности, 1000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редоставление копии одного документа, содержащегося в информационной системе обеспечения градостроительной деятельности, 1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остановление вступает в силу по истечении десяти дней после дня его 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Мэра Шелеховского муниципального района   С.В. Щепину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.о. Мэра  Шелех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В. Щепин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41275</wp:posOffset>
              </wp:positionV>
              <wp:extent cx="12573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3.2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FC5153413B32CCA373731BE6F849421A7531EF19752C4B8AAB1E087wCiFH" TargetMode="External"/><Relationship Id="rId3" Type="http://schemas.openxmlformats.org/officeDocument/2006/relationships/hyperlink" Target="consultantplus://offline/ref=890FC5153413B32CCA373731BE6F849421A7521DF29452C4B8AAB1E087CFD3444D222E85726712D5w5iEH" TargetMode="External"/><Relationship Id="rId4" Type="http://schemas.openxmlformats.org/officeDocument/2006/relationships/hyperlink" Target="consultantplus://offline/ref=890FC5153413B32CCA373731BE6F849426A1581EF69B0FCEB0F3BDE2w8i0H" TargetMode="External"/><Relationship Id="rId5" Type="http://schemas.openxmlformats.org/officeDocument/2006/relationships/hyperlink" Target="consultantplus://offline/ref=890FC5153413B32CCA373731BE6F849426A65512F69B0FCEB0F3BDE280C08C534A6B228472671AwDi1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7:00Z</dcterms:created>
  <dc:creator>rybak</dc:creator>
  <dc:description/>
  <cp:keywords/>
  <dc:language>en-US</dc:language>
  <cp:lastModifiedBy>sviridova</cp:lastModifiedBy>
  <cp:lastPrinted>2014-06-10T11:49:00Z</cp:lastPrinted>
  <dcterms:modified xsi:type="dcterms:W3CDTF">2014-07-11T05:27:00Z</dcterms:modified>
  <cp:revision>2</cp:revision>
  <dc:subject/>
  <dc:title>Российская Федерация</dc:title>
</cp:coreProperties>
</file>