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июля 2014 года № 76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УЮ ПРОГРАММУ «ПОЖАРНАЯ БЕЗОПАСНОСТЬ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АЯ ЗАЩИЩЕННОСТЬ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ШЕЛЕХОВСКОГО РАЙОНА НА 2014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целях корректировки </w:t>
      </w:r>
      <w:r>
        <w:rPr>
          <w:sz w:val="28"/>
          <w:szCs w:val="28"/>
        </w:rPr>
        <w:t xml:space="preserve">финансирования </w:t>
      </w:r>
      <w:r>
        <w:rPr>
          <w:bCs/>
          <w:sz w:val="28"/>
          <w:szCs w:val="28"/>
        </w:rPr>
        <w:t xml:space="preserve">мероприятий ведомственной целевой программы </w:t>
      </w:r>
      <w:r>
        <w:rPr>
          <w:sz w:val="28"/>
          <w:szCs w:val="28"/>
        </w:rPr>
        <w:t>«Пожарная безопасность и антитеррористическая защищенность учреждений культуры Шелеховского района на 2014-2016 годы»</w:t>
      </w:r>
      <w:r>
        <w:rPr>
          <w:bCs/>
          <w:sz w:val="28"/>
          <w:szCs w:val="28"/>
        </w:rPr>
        <w:t xml:space="preserve"> в 2014 году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Федеральным законом от 21.12.1994 № 69-ФЗ «О пожарной безопасности»,</w:t>
      </w:r>
      <w:r>
        <w:rPr>
          <w:sz w:val="28"/>
          <w:szCs w:val="28"/>
        </w:rPr>
        <w:t xml:space="preserve"> статьей 83 Федерального закона от 22.07.2008 № 123-ФЗ «Технический регламент о требованиях пожарной безопасности»,</w:t>
      </w:r>
      <w:r>
        <w:rPr>
          <w:color w:val="000000"/>
          <w:sz w:val="28"/>
          <w:szCs w:val="28"/>
        </w:rPr>
        <w:t xml:space="preserve"> статьями 7, 15 Федерального закона</w:t>
      </w:r>
      <w:r>
        <w:rPr>
          <w:sz w:val="28"/>
          <w:szCs w:val="28"/>
        </w:rPr>
        <w:t xml:space="preserve"> от 06.10.2003  № 131-ФЗ «Об общих принципах организации местного самоуправления в Российской Федерации», Законом Иркутской области от 07.10.2008 № 78-оз «О пожарной безопасности в Иркутской области», статьями 30, 31, 33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3780" w:leader="none"/>
        </w:tabs>
        <w:ind w:right="5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ведомственную целевую программу «Пожарная безопасность и антитеррористическая защищенность учреждений культуры Шелеховского района на 2014-2016 годы», утвержденную постановлением Администрации Шелех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01.08.2013 № 1399-па «Об утверждении ведомственной целевой программы «Пожарная безопасность и антитеррористическая защищенность учреждений культуры Шелеховского района на 2014-2016 годы» (прилагаю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подлежит официальному опубликованию в газете «Шелеховский вестник»</w:t>
      </w:r>
      <w:r>
        <w:rPr/>
        <w:t xml:space="preserve"> </w:t>
      </w:r>
      <w:r>
        <w:rPr>
          <w:color w:val="000000"/>
          <w:sz w:val="28"/>
          <w:szCs w:val="28"/>
        </w:rPr>
        <w:t>и размещению на официальном сайте Администрации Шелеховского муниципального района в информационно-телекоммуникационной сети 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эра  района                                                                           С.В. Щеп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358" w:hanging="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6358" w:hanging="0"/>
        <w:jc w:val="right"/>
        <w:rPr/>
      </w:pPr>
      <w:r>
        <w:rPr>
          <w:sz w:val="28"/>
          <w:szCs w:val="28"/>
        </w:rPr>
        <w:t>От 08.07.2014 года № 76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домственную целевую программу «Пожарная безопасность и антитеррористическая защищенность учреждений культуры Шелеховского района на 2014-2016 годы», утвержденную постановлением Администрации Шелех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01.08.2013 № 1399-па «Об утверждении ведомственной целевой программы «Пожарная безопасность и антитеррористическая защищенность учреждений культуры Шелеховского района 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троку «Объемы и источники финансирования Программы – всего, в том числе по годам» Паспорта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8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- всего, в том числе по годам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Шелеховского муниципального  района. Общий объем финансирования мероприятий Программы составляет  6 656 162,44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. – 1 195 740,81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 – 4 144 717,63 руб.;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1 315 704,00 руб.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2) в разделе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ъемы и эффективность расходования бюджетных средств» абзац  3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необходимого  финансирования мероприятий Программы </w:t>
      </w:r>
      <w:r>
        <w:rPr>
          <w:spacing w:val="2"/>
          <w:sz w:val="28"/>
          <w:szCs w:val="28"/>
        </w:rPr>
        <w:t xml:space="preserve">составляет </w:t>
      </w:r>
      <w:r>
        <w:rPr>
          <w:sz w:val="28"/>
          <w:szCs w:val="28"/>
        </w:rPr>
        <w:t xml:space="preserve">6 656 162,44 </w:t>
      </w:r>
      <w:r>
        <w:rPr>
          <w:spacing w:val="2"/>
          <w:sz w:val="28"/>
          <w:szCs w:val="28"/>
        </w:rPr>
        <w:t>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. – 1 195 740,81 руб.;</w:t>
      </w:r>
    </w:p>
    <w:p>
      <w:pPr>
        <w:pStyle w:val="Normal"/>
        <w:rPr/>
      </w:pPr>
      <w:r>
        <w:rPr>
          <w:sz w:val="28"/>
          <w:szCs w:val="28"/>
        </w:rPr>
        <w:t>2015 г. – 4 144 717,63 руб.;</w:t>
      </w:r>
    </w:p>
    <w:p>
      <w:pPr>
        <w:pStyle w:val="Normal"/>
        <w:spacing w:before="30" w:after="3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2016 г. – 1 315 704,00 руб.»;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дел </w:t>
      </w:r>
      <w:r>
        <w:rPr>
          <w:rFonts w:eastAsia="Times New Roman"/>
          <w:bCs/>
          <w:sz w:val="28"/>
          <w:szCs w:val="28"/>
          <w:lang w:val="en-US"/>
        </w:rPr>
        <w:t>IX</w:t>
      </w:r>
      <w:r>
        <w:rPr>
          <w:rFonts w:eastAsia="Times New Roman"/>
          <w:bCs/>
          <w:sz w:val="28"/>
          <w:szCs w:val="28"/>
        </w:rPr>
        <w:t xml:space="preserve"> «Финансирование основных мероприяти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"/>
          <w:bCs/>
          <w:sz w:val="28"/>
          <w:szCs w:val="28"/>
          <w:lang w:val="en-US"/>
        </w:rPr>
        <w:t>IX</w:t>
      </w:r>
      <w:r>
        <w:rPr>
          <w:rFonts w:eastAsia="Times New Roman"/>
          <w:bCs/>
          <w:sz w:val="28"/>
          <w:szCs w:val="28"/>
        </w:rPr>
        <w:t>. Финансирование основных мероприятий Программы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101"/>
        <w:gridCol w:w="1678"/>
        <w:gridCol w:w="1800"/>
        <w:gridCol w:w="1566"/>
        <w:gridCol w:w="1543"/>
        <w:gridCol w:w="1511"/>
        <w:gridCol w:w="1848"/>
      </w:tblGrid>
      <w:tr>
        <w:trPr>
          <w:trHeight w:val="41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руб.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,  руб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44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енда «Пожарная безопасность» в  РМКУК «ШМЦБ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</w:tr>
      <w:tr>
        <w:trPr>
          <w:trHeight w:val="78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отолюминесцентного плана эвакуации для помещения фондохранения МКУК «Городской музей Г.И. Шелехов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обработка деревянных конструкций кровли: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 583,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 783,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 800,0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ХШ»; МКОУК ДОД «ЦТРиГО»; РМКУК «ШМЦБ»</w:t>
            </w:r>
          </w:p>
        </w:tc>
      </w:tr>
      <w:tr>
        <w:trPr>
          <w:trHeight w:val="2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 000</w:t>
            </w:r>
            <w:r>
              <w:rPr/>
              <w:t>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К ДОД «ЦТРиГО им. К.Г. Самарина» 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00,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ТРиГО им. К.Г. Самарина», СП с. Баклаш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ХШ им. В.И. Суриков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lang w:val="en-US"/>
              </w:rPr>
              <w:t> </w:t>
            </w:r>
            <w:r>
              <w:rPr/>
              <w:t>583,6</w:t>
            </w:r>
            <w:r>
              <w:rPr>
                <w:lang w:val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 </w:t>
            </w:r>
            <w:r>
              <w:rPr/>
              <w:t>583,6</w:t>
            </w:r>
            <w:r>
              <w:rPr>
                <w:lang w:val="en-US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гнетушителей: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4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00,0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; МКОУК ДОД «ДХШ»; РМКУК «ШМЦБ»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ХШ им. В.И. Сурикова»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, перезарядка огнетушителей: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 248,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748,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00,0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; МКОУК ДОД «ДХШ»; МКОУК ДОД «ЦТРиГО»; РМКУК «ШМЦБ»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ТРиГО им. К.Г. Самарина», в том числе структурные подразделен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48,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48,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ХШ им. В.И. Сурикова»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 сопротивления силовой и осветительной электропроводки: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000,0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; МКОУК ДОД «ДХШ»; МКОУК ДОД «ЦТРиГО»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 </w:t>
            </w:r>
            <w:r>
              <w:rPr/>
              <w:t>000,0</w:t>
            </w:r>
            <w:r>
              <w:rPr>
                <w:lang w:val="en-US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ТРиГО им. К.Г. Самарина», в том числе СП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ХШ им. В.И. Сурикова»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электропроводки, замена светильников в вестибюлях РМКУК «ШМЦБ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проводки, замена светильников в книгохранении РМКУК «ШМЦБ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противопожарного люка с выходом на крышу в РМКУК «ШМЦБ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проводки в читальном зале РМКУК «ШМЦБ» (ДБ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проводки МКОУК ДОД «ДХШ им. В.И. Суриков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ХШ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проводки на абонементе РМКУК «ШМЦБ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амп аварийного освещения МКУК «Городской музей Г.И. Шелехов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дверей на огнеупорные двери в вентиляционной камере в РМКУК «ШМЦБ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</w:tr>
      <w:tr>
        <w:trPr>
          <w:trHeight w:val="48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и эвакуационных выходов в  РМКУК «ШМЦБ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охранно-пожарной сигнализации: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 18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 58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300,0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; МКОУК ДОД «ДХШ»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КУК «ШМЦБ» 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 4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4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00,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ХШ им. В.И. Сурикова»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8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8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пожарной сигнализации в РМКУК «ШМЦБ» (ДБ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28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8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тревожной кнопки (и выезд при поступлении сигнала):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 9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00,0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ТРиГО»; РМКУК «ШМЦБ»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ТРиГО им. К.Г. Самарина» СП п. Большой Луг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 4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 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ей пожарных рукавов в  РМКУК «ШМЦБ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РМКУК «ШМЦБ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 подвального помещения и ремонт электропроводки в  РМКУК «ШМЦБ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истемы порошкового пожаротушения: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 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 000,0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Городской музей Г.И. Шелехова»; РМКУК «ШМЦБ» 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00,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,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системы порошкового пожаротушения МКУК «Городской музей Г.И. Шелехова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оплата пожарной сигнализации  МКОУК ДОД «ЦТРиГО им. К.Г. Самарина», в том числе С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 6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 3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ТРиГО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охранных услуг с помощью технических средств МКОУК ДОД «ДХШ им. В.И. Суриков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 61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20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20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204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ХШ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охранной сигнализации в РМКУК «ШМЦБ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 48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48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услуги телефона с определителем номера РМКУК «ШМЦБ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</w:tr>
      <w:tr>
        <w:trPr>
          <w:trHeight w:val="74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минаров и инструктажей с руководителями и заместителями по административно - хозяйственной работе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</w:tr>
      <w:tr>
        <w:trPr>
          <w:trHeight w:val="7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актических действий обучающихся, работников учреждений культуры при эваку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вичных средств пожаротушения (диэлектрических перчаток, прорезиненного коврика) РМКУК «ШМЦБ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мещения знаками пожарной безопасности НПБ 160-97 РМКУК «ШМЦБ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но-сметной документации по системе порошкового пожаротушения в РМКУК «ШМЦБ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обработка кулис МКОУК ДОД «ЦТРиГО им. К.Г. Самарин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7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ТРиГО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обработка сценической коробки МКОУК ДОД «ЦТРиГО им. К.Г. Самарин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903,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903,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ТРиГО»</w:t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истем наружного и внутреннего видеонаблюдения: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3 413,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 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 413,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ТРиГО»;</w:t>
            </w:r>
          </w:p>
          <w:p>
            <w:pPr>
              <w:pStyle w:val="Normal"/>
              <w:rPr/>
            </w:pPr>
            <w:r>
              <w:rPr/>
              <w:t>МКОУК ДОД «ДХШ»; МКУК «Городской музей Г.И. Шелехова»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ХШ им. В.И. Сурикова»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ТРиГО им. К.Г. Самарина»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 413,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 413,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граждений, в том числе: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83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30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ТРиГО»;</w:t>
            </w:r>
          </w:p>
          <w:p>
            <w:pPr>
              <w:pStyle w:val="Normal"/>
              <w:rPr/>
            </w:pPr>
            <w:r>
              <w:rPr/>
              <w:t>МКОУК ДОД «ДХШ»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ТРиГО им. К.Г. Самарина»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ХШ им. В.И. Сурикова»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наружного освещения в МКУК «Городской музей Г.И. Шелехов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договора за обучение по противопожарному минимум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осчетчиков в РМКУК «ШМЦБ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8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8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тивопожарных дверей в МКОУК ДОД «ДХШ им. В.И. Суриков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4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4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ХШ им. В.И. Сурикова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обработка лаком стеновых панелей МКОУК ДОД «ЦТРиГО им. К.Г. Самарина» СП п. Большой Л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60,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60,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ТРиГО им. К.Г. Самарина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охраны МКОУК ДОД «ЦТРиГО им. К.Г. Самарина», в т.ч. СП п. Баклаш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50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608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4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ТРиГО им. К.Г. Самарина»</w:t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приборов, передающих сигнал о пожаре на пульт ПЧ-6: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 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ТРиГО им. К.Г. Самарина», в т.ч. СП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ТРиГО им. К.Г. Самарина»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ХШ им. В.И. Сурикова»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ХШ им. В.И. Сурикова»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учреждениям культуры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56 162,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95 740,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144 717,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315 704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».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Начальник отдела культуры                                                                                                                              Н.М. Пошерстник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32:00Z</dcterms:created>
  <dc:creator>kultura</dc:creator>
  <dc:description/>
  <cp:keywords/>
  <dc:language>en-US</dc:language>
  <cp:lastModifiedBy>sviridova</cp:lastModifiedBy>
  <dcterms:modified xsi:type="dcterms:W3CDTF">2014-07-08T02:32:00Z</dcterms:modified>
  <cp:revision>2</cp:revision>
  <dc:subject/>
  <dc:title>Российская Федерация</dc:title>
</cp:coreProperties>
</file>