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ля 2014 года № 76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23"/>
      </w:tblGrid>
      <w:tr>
        <w:trPr>
          <w:trHeight w:val="80" w:hRule="atLeast"/>
        </w:trPr>
        <w:tc>
          <w:tcPr>
            <w:tcW w:w="5504" w:type="dxa"/>
            <w:tcBorders/>
          </w:tcPr>
          <w:p>
            <w:pPr>
              <w:pStyle w:val="3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ведомственную целевую программу «Создание условий для осуществления медицинской деятельности в образовательных учреждениях Шелеховского района на 2013-2015 годы», утвержденную постановлением Администрации Шелеховского муниципального района от 13.02.2013 № 211-па»</w:t>
      </w:r>
    </w:p>
    <w:p>
      <w:pPr>
        <w:pStyle w:val="22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видов проводимых ремонтных работ в образовательных учреждениях, руководствуясь Федеральным законом от 06.10.2003 № 131-ФЗ «Об общих принципах организации местного самоуправления в Российской Федерации», статьями 30, 31, 33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5580" w:leader="none"/>
          <w:tab w:val="left" w:pos="5760" w:leader="none"/>
        </w:tabs>
        <w:spacing w:before="0" w:after="0"/>
        <w:ind w:left="0"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нести в ведомственную целевую программу «Создание условий для осуществления медицинской деятельности в образовательных учреждениях Шелеховского района на 2013-2015 годы», утвержденную постановлением Администрации Шелеховского муниципального района от 13.02.2013 № 211-па»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05" w:firstLine="735"/>
        <w:jc w:val="both"/>
        <w:rPr/>
      </w:pPr>
      <w:r>
        <w:rPr>
          <w:sz w:val="28"/>
          <w:szCs w:val="28"/>
        </w:rPr>
        <w:t>в строке «Задачи Программы» Паспорта Программы после слова «Проведение» дополнить словами «выборочного капитального 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05" w:firstLine="735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в строке «Характеристика программных мероприятий (перечень основных мероприятий)»</w:t>
      </w:r>
      <w:r>
        <w:rPr>
          <w:sz w:val="28"/>
          <w:szCs w:val="28"/>
        </w:rPr>
        <w:t xml:space="preserve"> Паспорта 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 слова «Проведение» дополнить словами «выборочного капитального 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05" w:firstLine="73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сновные цели и задачи программы» после слова </w:t>
      </w:r>
      <w:r>
        <w:rPr>
          <w:sz w:val="28"/>
          <w:szCs w:val="28"/>
        </w:rPr>
        <w:t>«Проведение» дополнить словами «выборочного капитального 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10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Описание программных мероприятий, обоснование потребностей в необходимых ресурсах»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105" w:firstLine="73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абзаце 2 после слова «Проведение» дополнить словами «выборочного капитального и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10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аблицу 1 изложить в следующей редакции: </w:t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90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мероприятия программы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/>
      </w:pPr>
      <w:r>
        <w:rPr/>
        <w:t>Таблица 1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84"/>
        <w:gridCol w:w="2007"/>
        <w:gridCol w:w="1189"/>
        <w:gridCol w:w="1318"/>
        <w:gridCol w:w="1085"/>
        <w:gridCol w:w="2080"/>
        <w:gridCol w:w="1218"/>
        <w:gridCol w:w="1260"/>
        <w:gridCol w:w="114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ОУ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 ремонтных работ в медицинских кабинетах образовательных учреждений Шелеховского района, в том числе по год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ыборочного капитального ремонта в медицинских кабинетах образовательных учреждений Шелеховского район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 необходимым медицинским оборудованием медицинских кабинетов образовательных учреждений Шелеховского района, в том числе по годам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12 с.Шаман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учреждени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учреждени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1,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,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9,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,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5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37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357" w:top="1588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таблицу «</w:t>
      </w:r>
      <w:r>
        <w:rPr>
          <w:bCs/>
          <w:sz w:val="28"/>
          <w:szCs w:val="28"/>
        </w:rPr>
        <w:t xml:space="preserve">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3- 2015 годы»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480" w:hanging="0"/>
        <w:jc w:val="both"/>
        <w:rPr/>
      </w:pPr>
      <w:r>
        <w:rPr/>
        <w:t xml:space="preserve">« </w:t>
      </w:r>
    </w:p>
    <w:tbl>
      <w:tblPr>
        <w:tblW w:w="92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0"/>
        <w:gridCol w:w="4500"/>
        <w:gridCol w:w="3240"/>
      </w:tblGrid>
      <w:tr>
        <w:trPr>
          <w:trHeight w:val="4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подразде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текущих ремонтных работ в медицинских кабинетах образовательных учреждений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24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3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7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2</w:t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выборочного капитального ремонта в медицинских кабинетах образовательных учреждений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95</w:t>
            </w:r>
          </w:p>
        </w:tc>
      </w:tr>
      <w:tr>
        <w:trPr>
          <w:trHeight w:val="4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4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медицинским оборудованием медицинских кабинетов образовательных учреждений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8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3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37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3-2015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1 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-120" w:firstLine="84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-120" w:firstLine="8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С.В. Ще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5" w:firstLine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48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4">
    <w:name w:val="Верхний колонтитул Знак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eastAsia="Times New Roman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0:00Z</dcterms:created>
  <dc:creator>Пользователь</dc:creator>
  <dc:description/>
  <cp:keywords/>
  <dc:language>en-US</dc:language>
  <cp:lastModifiedBy>sviridova</cp:lastModifiedBy>
  <cp:lastPrinted>2014-05-13T12:57:00Z</cp:lastPrinted>
  <dcterms:modified xsi:type="dcterms:W3CDTF">2014-07-08T02:10:00Z</dcterms:modified>
  <cp:revision>2</cp:revision>
  <dc:subject/>
  <dc:title>Российская Федерация</dc:title>
</cp:coreProperties>
</file>