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июля 2014 года № 75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БЕДИТЕЛЕЙ КОНКУРСА НА ЗВАНИЕ «ЛУЧШИЙ ИНСПЕКТОР ДОРОЖНО-ПАТРУЛЬНОЙ СЛУЖБЫ ОМВД РОССИИ ПО ШЕЛЕХОВСКОМУ РАЙОНУ 2014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708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повышения эффективности  деятельности дорожно-патрульной службы по обеспечению безопасности дорожного движения и профилактики  правонарушений в сфере  дорожного движения, защите интересов граждан и государства, укрепления авторитета сотрудников дорожно-патрульной службы,  повышения их профессионального мастерства, стимулирования  труда, в соответствии с п. 11 раздела 1 Перечня долгосрочной целевой Программы «Профилактика правонарушений в Шелеховском районе на 2013-2017 годы», утвержденной постановлением Администрации Шелеховского муниципального района от 17.12.2012 № 1929-па, Положением о конкурсе на звание «Лучший инспектор дорожно-патрульной службы ОМВД России по Шелеховскому району 2014 года», утвержденным постановлением Администрации Шелеховского муниципального района от </w:t>
      </w:r>
      <w:hyperlink r:id="rId2"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color w:val="000000"/>
            <w:sz w:val="28"/>
            <w:szCs w:val="28"/>
            <w:u w:val="none"/>
          </w:rPr>
          <w:t>.06.201</w:t>
        </w:r>
      </w:hyperlink>
      <w:r>
        <w:rPr>
          <w:sz w:val="28"/>
          <w:szCs w:val="28"/>
        </w:rPr>
        <w:t>4 № 664-па, с учетом решения конкурсной комиссии (протокол заседания конкурсной комиссии от 01.07.2013), руководствуясь ст.ст. 30, 31, 33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знать победителями конкурса «Лучший инспектор дорожно-патрульной службы ОМВД России по Шелеховскому району 2014 года» с присуждением призовых мест следующих инспекторов дорожно-патрульной служб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ервое место - лейтенанта полиции Корытченкова Антона Сергеевича с награждением его дипломом 1 степени и ценным подар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торое место – лейтенанта полиции Канделаки Павла Владимировича с награждением его дипломом 2 степени и ценным подар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третье место – лейтенанта полиции Левина Игоря Сергеевича с награждением его дипломом 3 степени  и ценным подар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четвертое место  - лейтенанта полиции Будаева Доржо Баиржаповича с объявлением ему благодарности Мэра Шелехов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ятое место - лейтенанта полиции Катунина Федора Александровича с объявлением ему благодарности Мэра Шелехов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эра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</w:t>
        <w:tab/>
        <w:t>С.В. Ще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firstLine="900"/>
    </w:pPr>
    <w:rPr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477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32:00Z</dcterms:created>
  <dc:creator>tarasova</dc:creator>
  <dc:description/>
  <cp:keywords/>
  <dc:language>en-US</dc:language>
  <cp:lastModifiedBy>sviridova</cp:lastModifiedBy>
  <cp:lastPrinted>2014-07-01T15:56:00Z</cp:lastPrinted>
  <dcterms:modified xsi:type="dcterms:W3CDTF">2014-07-02T05:32:00Z</dcterms:modified>
  <cp:revision>2</cp:revision>
  <dc:subject/>
  <dc:title>Российская Федерация</dc:title>
</cp:coreProperties>
</file>