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4570</wp:posOffset>
                </wp:positionH>
                <wp:positionV relativeFrom="paragraph">
                  <wp:posOffset>-491490</wp:posOffset>
                </wp:positionV>
                <wp:extent cx="2540000" cy="12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pt;mso-wrap-distance-left:9.05pt;mso-wrap-distance-right:9.05pt;mso-wrap-distance-top:0pt;mso-wrap-distance-bottom:0pt;margin-top:-38.7pt;mso-position-vertical-relative:text;margin-left:27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 ШЕЛЕХОВСКОГО 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июля 2014 года № 14-рм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Б ОБЪЯВЛЕНИИ КОНКУРСА НА ЗАМЕЩ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ДОЛЖНОСТИ (ВКЛЮЧЕНИЕ В РЕЗЕРВ) МУНИЦИПАЛЬНОЙ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ЛУЖБЫ ШЕЛЕХ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еализации права граждан на равный доступ к муниципальной службе в соответствии с их способностями и профессиональной подготовкой, а также права муниципальных служащих Шелеховского района на профессиональный рост, на основании Федеральных законов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 Иркутской области от 15.10.2007 № 88-оз «Об отдельных вопросах муниципальной службы в Иркутской области», руководствуясь ст. ст. 30, 31, 32, 41 Устава Шелеховского района, Положением об отдельных вопросах муниципальной службы в Шелеховском районе (Приложение 3 к Уставу Шелеховского района), решением Думы Шелеховского муниципального района от 29.09.2012 № 33-рд «Об организации конкурса на замещение вакантной должности (включение в кадровый резерв) муниципальной службы Шелеховского района», постановлением Мэра Шелеховского муниципального района от 08.04.2013 № 48-пм «О квалификационных требованиях, предъявляемых для замещения должностей  муниципальной службы  Шелеховского район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1. Объявить конкурс на  замещение должностей (включение в резерв)  муниципальной службы Шелеховского района (далее – конкурс)- заместитель начальника управления – начальник отдела правового обеспечения правового управления.</w:t>
      </w:r>
    </w:p>
    <w:p>
      <w:pPr>
        <w:pStyle w:val="TextBodyIndent"/>
        <w:rPr/>
      </w:pPr>
      <w:r>
        <w:rPr/>
        <w:t>2. Провести конкурс 12 сентября 2014 года в зале заседаний Думы Шелеховского муниципального района в 15.00 часов.</w:t>
      </w:r>
    </w:p>
    <w:p>
      <w:pPr>
        <w:pStyle w:val="TextBodyIndent"/>
        <w:rPr/>
      </w:pPr>
      <w:r>
        <w:rPr/>
        <w:t>3. Утвердить форму проведения конкурса – тестирование и собеседование с претендентами</w:t>
      </w:r>
      <w:r>
        <w:rPr>
          <w:color w:val="000000"/>
        </w:rPr>
        <w:t xml:space="preserve"> по вопросам, связанным с выполнением должностных обязанностей по должности муниципальной службы Шелеховского района, на замещение которой объявлен конкурс.</w:t>
      </w:r>
    </w:p>
    <w:p>
      <w:pPr>
        <w:pStyle w:val="TextBodyIndent"/>
        <w:rPr/>
      </w:pPr>
      <w:r>
        <w:rPr/>
        <w:t>4.  Создать конкурсную комиссию в следующем составе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310"/>
        <w:gridCol w:w="4793"/>
      </w:tblGrid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Щепина С.В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ервый заместитель Мэра района;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: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офьина Е.В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заместитель Мэра района по социальной сфере;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екретарь комиссии: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Леонова А.Н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отдела управления персоналом;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Краснопёрова Т.В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правового управления;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Чернявская Т.Л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начальник управления образования, молодежной политики и спорта;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Иванова О.А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начальник финансового управления;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Юдина Е.С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начальник управления по распоряжению муниципальным имуществом;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виридова В.Д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начальник отдела по контролю и делопроизводству;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еруш А.П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начальник отдела информационных технологий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 Утвердить критерии отбора претендентов на замещение должности муниципальной службы согласно приложению к настоящему распоряжению.</w:t>
      </w:r>
    </w:p>
    <w:p>
      <w:pPr>
        <w:pStyle w:val="TextBodyIndent"/>
        <w:rPr/>
      </w:pPr>
      <w:r>
        <w:rPr/>
        <w:t>6. Организатором мероприятий по проведению конкурса на замещение должности муниципальной службы Шелеховского района определить отдел управления персоналом Администрации Шелеховского муниципального района (Леонова А.Н.).</w:t>
      </w:r>
    </w:p>
    <w:p>
      <w:pPr>
        <w:pStyle w:val="TextBodyIndent"/>
        <w:rPr/>
      </w:pPr>
      <w:r>
        <w:rPr/>
        <w:t>7. Отделу управления персоналом Администрации Шелеховского муниципального района (Леонова А.Н.):</w:t>
      </w:r>
    </w:p>
    <w:p>
      <w:pPr>
        <w:pStyle w:val="TextBodyIndent"/>
        <w:rPr/>
      </w:pPr>
      <w:r>
        <w:rPr/>
        <w:t>1) в случае необходимости для объективной оценки профессиональных знаний и навыков участников конкурса организовать участие независимых экспертов в конкурсной комиссии;</w:t>
      </w:r>
    </w:p>
    <w:p>
      <w:pPr>
        <w:pStyle w:val="TextBodyIndent"/>
        <w:rPr/>
      </w:pPr>
      <w:r>
        <w:rPr/>
        <w:t>2) по результатам конкурса с победителем конкурса на замещение должности муниципальной службы Шелеховского района заключить трудовой договор в установленном законодательством порядке;</w:t>
      </w:r>
    </w:p>
    <w:p>
      <w:pPr>
        <w:pStyle w:val="TextBodyIndent"/>
        <w:rPr/>
      </w:pPr>
      <w:r>
        <w:rPr/>
        <w:t>3) по результатам конкурса на включение в резерв для замещения должности муниципальной службы Шелеховского района подготовить распоряжение Мэра Шелеховского муниципального района о включении победителей конкурса в резерв муниципальной службы Шелеховского района.</w:t>
      </w:r>
    </w:p>
    <w:p>
      <w:pPr>
        <w:pStyle w:val="TextBodyIndent"/>
        <w:rPr/>
      </w:pPr>
      <w:r>
        <w:rPr/>
        <w:t>8. Конкурс проводится в два этапа:</w:t>
      </w:r>
    </w:p>
    <w:p>
      <w:pPr>
        <w:pStyle w:val="TextBodyIndent"/>
        <w:rPr/>
      </w:pPr>
      <w:r>
        <w:rPr/>
        <w:t>1) первый этап (конкурс документов) заключается в оценке документов, представленных претендентами для участия в конкурсе на предмет соответствия квалификационным требованиям, предъявляемым для замещения должности к уровню профессионального образования, к стажу муниципальной службы или стажу работы по специа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торой этап (конкурс – испытание) заключается в отборе претендентов для замещения должности на основе результатов прохождения ими собеседования и тестирования по вопросам, связанным с выполнением должностных обязанностей по должности муниципальной службы Шелеховского района, на замещение которой претендуют участники конкурса.</w:t>
      </w:r>
    </w:p>
    <w:p>
      <w:pPr>
        <w:pStyle w:val="TextBodyIndent"/>
        <w:rPr/>
      </w:pPr>
      <w:r>
        <w:rPr/>
        <w:t>9. Документы для участия в конкурсе принимаются по адресу: г.Шелехов, ул.Ленина, 15, каб. 29 (отдел управления персоналом Администрации Шелеховского муниципального района) с  01 августа 2014 года  по 29 августа 2014 года.</w:t>
      </w:r>
    </w:p>
    <w:p>
      <w:pPr>
        <w:pStyle w:val="TextBodyIndent"/>
        <w:rPr/>
      </w:pPr>
      <w:r>
        <w:rPr/>
        <w:t>10. Отделу по работе с общественностью и средствами массовой информации Администрации Шелеховского муниципального района (Шастина О.А.) обеспечить опубликование в газете «Шелеховский вестник» и размещение на официальном сайте Администрации Шелеховского муниципального района в информационно-телекоммуникационной сети «Интернет» объявления о проведении конкурса не позднее, чем за 20 дней до дня проведения конкурс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М.Н.Модин</w:t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распоряжению</w:t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а Шелеховского </w:t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ind w:firstLine="5580"/>
        <w:rPr/>
      </w:pPr>
      <w:r>
        <w:rPr>
          <w:rFonts w:cs="Times New Roman" w:ascii="Times New Roman" w:hAnsi="Times New Roman"/>
          <w:sz w:val="28"/>
          <w:szCs w:val="28"/>
        </w:rPr>
        <w:t>от «___» _____ 2014 г. №___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бора претендентов на замещение должности (включение в резерв) муниципальной службы</w:t>
      </w:r>
    </w:p>
    <w:p>
      <w:pPr>
        <w:pStyle w:val="TextBodyInden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Требования, предъявляемые к претенденту на  замещение должности (включение в резерв) – </w:t>
      </w:r>
      <w:r>
        <w:rPr>
          <w:b/>
        </w:rPr>
        <w:t>заместитель начальника управления –начальник отдела правового обеспечения правового управления</w:t>
      </w:r>
      <w:r>
        <w:rPr>
          <w:b/>
          <w:bCs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ражданство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стижение возраста 18 л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ладение государственным языком Российской Федерации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  образование по направлению подготовки «Юриспруденция»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раздел «Гуманитарные науки»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е менее двух лет стажа  муниципальной службы (государственной службы) или не менее трех лет стажа работы по специа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 знания и навыки, необходимые для исполнения должностных обяза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t xml:space="preserve"> </w:t>
      </w:r>
      <w:r>
        <w:rPr>
          <w:sz w:val="28"/>
          <w:szCs w:val="28"/>
        </w:rPr>
        <w:t>Общие квалификационные требования к профессиональным знаниям и навыкам, необходимым для исполнения  должностных обязаннос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1. Профессиональные знания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законов и иных нормативных правовых актов Иркутской области, Устава Шелеховского района, муниципальных правовых актов, регулирующих соответствующую сферу деятельности применительно к исполнению конкретных должностных обязанностей; основ делопроизводства; основных принципов организации органов местного самоуправления, основных принципов построения и функционирования системы муниципальной службы, а также знание структуры и полномочий государственных органов и органов местного самоуправления; порядка работы со служебной информацией; систем взаимодействия с гражданами и организациями, систем межведомственного взаимодействия, систем управления информационными ресурсами; правовых аспектов в области информационно-коммуникационных технологий, программных документов в области информационно-коммуникационных технологий, аппаратного и программного обеспечения,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, общих вопросов в области обеспечения информационной безопасности;  основ проектного управления; правил и норм охраны труда, техники безопасности и противопожарной защиты; требований законодательства о защите персональных данных, о государственной тайне (в случае, если должность включена в номенклатуру должностей, подлежащих оформлению на допуск к государственной тайне); служебного распорядка Администрации Шелех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 Профессиональные навыки</w:t>
      </w:r>
      <w:r>
        <w:rPr>
          <w:sz w:val="28"/>
          <w:szCs w:val="28"/>
        </w:rPr>
        <w:t>: обеспечения выполнения поставленных задач, оперативной реализации управленческих решений; текущего планирования работы, контроля, анализа и прогнозирования последствий принимаемых решений, разработки предложений для последующего принятия управленческих решений по профилю деятельности, навыки организационно-аналитической работы; планирования личной профессиональной деятельности,  проявления активности и инициативы;  эффективной организации межличностных отношений, ведения служебных переговоров, взаимодействия с государственными и иными органами, организациями и гражданами; работы с различными источниками информации и использования этой информации для решения соответствующих задач, с нормативными правовыми актами; подготовки делового письма, докладов и отчетов; осуществления экспертизы и подготовки проектов правовых актов; навыки подготовки и проведения мероприятий в соответствующей сфере деятельности; работы с внутренними 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с электронными таблицами, базами данных, системами управления прое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пециальные профессиональные навы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ыки  квалифицированного применения нормативных правовых актов в конкретных сферах юридической деятельности, реализации норм материального и процессуального права в профессиональной деятельности: толкования правовых актов, проведения юридической экспертизы проектов нормативных правовых актов, подготовки  юридических документов, навыки представления интересов физических и юридических лиц в судах, административных и правоохранительных органах, навыки подготовки процессуальных документов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Начальник отдела </w:t>
      </w:r>
    </w:p>
    <w:p>
      <w:pPr>
        <w:pStyle w:val="TextBodyIndent"/>
        <w:ind w:hanging="0"/>
        <w:rPr/>
      </w:pPr>
      <w:r>
        <w:rPr/>
        <w:t>управления персоналом                                                 А.Н.Леонов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ОБЪЯВЛЕНИЕ</w:t>
      </w:r>
    </w:p>
    <w:p>
      <w:pPr>
        <w:pStyle w:val="2"/>
        <w:rPr/>
      </w:pPr>
      <w:r>
        <w:rPr/>
        <w:t>о приеме документов  для участия в конкурсе на замещение  должности (включение в резерв) муниципальной службы Шелеховского района</w:t>
      </w:r>
    </w:p>
    <w:p>
      <w:pPr>
        <w:pStyle w:val="2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/>
        <w:t>Администрация Шелеховского муниципального района объявляет конкурс на   замещение должности (включение в резерв) муниципальной службы Шелеховского района (далее - должность муниципальной службы)</w:t>
      </w:r>
      <w:r>
        <w:rPr>
          <w:b/>
        </w:rPr>
        <w:t xml:space="preserve"> заместитель начальника управления – начальник отдела правового обеспечения правового управления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1. Требования, предъявляемые к претенденту на  замещение должности (включение в резерв) – </w:t>
      </w:r>
      <w:r>
        <w:rPr>
          <w:b/>
        </w:rPr>
        <w:t>заместитель начальника управления – начальник отдела правового обеспечения правового управления</w:t>
      </w:r>
      <w:r>
        <w:rPr>
          <w:b/>
          <w:bCs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ражданство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стижение возраста 18 л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ладение государственным языком Российской Федерации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  образование по направлению подготовки «Юриспруденция»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раздел «Гуманитарные науки»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е менее двух лет стажа  муниципальной службы (государственной службы) или не менее трех лет стажа работы по специа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 знания и навыки, необходимые для исполнения должностных обяза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t xml:space="preserve"> </w:t>
      </w:r>
      <w:r>
        <w:rPr>
          <w:sz w:val="28"/>
          <w:szCs w:val="28"/>
        </w:rPr>
        <w:t>Общие квалификационные требования к профессиональным знаниям и навыкам, необходимым для исполнения  должностных обязаннос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1. Профессиональные знания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законов и иных нормативных правовых актов Иркутской области, Устава Шелеховского района, муниципальных правовых актов, регулирующих соответствующую сферу деятельности применительно к исполнению конкретных должностных обязанностей; основ делопроизводства; основных принципов организации органов местного самоуправления, основных принципов построения и функционирования системы муниципальной службы, а также знание структуры и полномочий государственных органов и органов местного самоуправления; порядка работы со служебной информацией; систем взаимодействия с гражданами и организациями, систем межведомственного взаимодействия, систем управления информационными ресурсами; правовых аспектов в области информационно-коммуникационных технологий, программных документов в области информационно-коммуникационных технологий, аппаратного и программного обеспечения,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, общих вопросов в области обеспечения информационной безопасности;  основ проектного управления; правил и норм охраны труда, техники безопасности и противопожарной защиты; требований законодательства о защите персональных данных, о государственной тайне (в случае, если должность включена в номенклатуру должностей, подлежащих оформлению на допуск к государственной тайне); служебного распорядка Администрации Шелех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 Профессиональные навыки</w:t>
      </w:r>
      <w:r>
        <w:rPr>
          <w:sz w:val="28"/>
          <w:szCs w:val="28"/>
        </w:rPr>
        <w:t>: обеспечения выполнения поставленных задач, оперативной реализации управленческих решений; текущего планирования работы, контроля, анализа и прогнозирования последствий принимаемых решений, разработки предложений для последующего принятия управленческих решений по профилю деятельности, навыки организационно-аналитической работы; планирования личной профессиональной деятельности,  проявления активности и инициативы;  эффективной организации межличностных отношений, ведения служебных переговоров, взаимодействия с государственными и иными органами, организациями и гражданами; работы с различными источниками информации и использования этой информации для решения соответствующих задач, с нормативными правовыми актами; подготовки делового письма, докладов и отчетов; осуществления экспертизы и подготовки проектов правовых актов; навыки подготовки и проведения мероприятий в соответствующей сфере деятельности; работы с внутренними 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с электронными таблицами, базами данных, системами управления проектами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пециальные профессиональные навы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ыки  квалифицированного применения нормативных правовых актов в конкретных сферах юридической деятельности, реализации норм материального и процессуального права в профессиональной деятельности: толкования правовых актов, проведения юридической экспертизы проектов нормативных правовых актов, подготовки  юридических документов, навыки представления интересов физических и юридических лиц в судах, административных и правоохранительных органах, навыки подготовки процессуаль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Гражданин, изъявивший желание участвовать в конкурсе, представляет в отдел управления персоналом Администрации Шелеховского муниципального района следующие докумен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об участии в конкурс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аспор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трудовую книжку, за исключением случаев, когда трудовой договор заключается впервы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окумент об образов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траховое свидетельство обязательного пенсионного страхования, за исключением случаев, когда трудовой договор заключается впервы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сведения о доходах за год, предшествующий году поступления на муниципальную службу, об имуществе и обязательствах имущественного характера супруга (супруги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) заявление о согласии на обработку персональных данны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TextBodyIndent"/>
        <w:rPr/>
      </w:pPr>
      <w:r>
        <w:rPr/>
        <w:t>Несвоевременное или неполное предоставление документов без уважительных причин является основанием для отказа в приеме документов для участия в конкурсе.</w:t>
      </w:r>
    </w:p>
    <w:p>
      <w:pPr>
        <w:pStyle w:val="TextBodyIndent"/>
        <w:rPr/>
      </w:pPr>
      <w:r>
        <w:rPr/>
        <w:t>Достоверность сведений, предоставленных гражданином, подлежит проверке.</w:t>
      </w:r>
    </w:p>
    <w:p>
      <w:pPr>
        <w:pStyle w:val="TextBodyIndent"/>
        <w:rPr/>
      </w:pPr>
      <w:r>
        <w:rPr>
          <w:b/>
          <w:bCs/>
        </w:rPr>
        <w:t>3. Гражданин не допускается к участию в конкурсе по следующим основаниям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несоответствие претендента квалификационным требованиям, предъявляемым для замещения должн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установление обстоятельств, препятствующих в соответствии с законодательством поступлению на муниципальную службу и ее прохождению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4. Место и время приема документов</w:t>
      </w:r>
      <w:r>
        <w:rPr/>
        <w:t>:</w:t>
      </w:r>
    </w:p>
    <w:p>
      <w:pPr>
        <w:pStyle w:val="TextBodyIndent"/>
        <w:rPr/>
      </w:pPr>
      <w:r>
        <w:rPr/>
        <w:t>Документы, указанные в пункте 2 настоящего объявления предоставляются в Администрацию Шелеховского муниципального района  по адресу: г.Шелехов, ул.Ленина, 15, каб. 29 (отдел управления персоналом Администрации Шелеховского муниципального района) с  01 августа  2014 года  по 29 августа 2014 года, с 9.00 до 13.00 и с 14.00 до 17.00 часов (кроме выходных: суббота, воскресенье, нерабочие праздничные дни).</w:t>
      </w:r>
    </w:p>
    <w:p>
      <w:pPr>
        <w:pStyle w:val="TextBodyIndent"/>
        <w:rPr/>
      </w:pPr>
      <w:r>
        <w:rPr>
          <w:b/>
          <w:bCs/>
        </w:rPr>
        <w:t>5. Дата, время  и место проведения конкурса:</w:t>
      </w:r>
    </w:p>
    <w:p>
      <w:pPr>
        <w:pStyle w:val="TextBodyIndent"/>
        <w:rPr>
          <w:b/>
          <w:b/>
          <w:bCs/>
        </w:rPr>
      </w:pPr>
      <w:r>
        <w:rPr>
          <w:bCs/>
        </w:rPr>
        <w:t>12 сентября 2014 года в 15.00 часов в зале заседаний Думы Шелеховского муниципального района, по адресу: г. Шелехов, ул. Ленина, 15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6. Форма проведения конкурса: </w:t>
      </w:r>
      <w:r>
        <w:rPr>
          <w:bCs/>
        </w:rPr>
        <w:t>тестирование и</w:t>
      </w:r>
      <w:r>
        <w:rPr>
          <w:b/>
          <w:bCs/>
        </w:rPr>
        <w:t xml:space="preserve"> </w:t>
      </w:r>
      <w:r>
        <w:rPr>
          <w:bCs/>
        </w:rPr>
        <w:t xml:space="preserve">собеседование </w:t>
      </w:r>
      <w:r>
        <w:rPr/>
        <w:t>по вопросам, связанным с выполнением должностных обязанностей по должности муниципальной службы Шелеховского района, на замещение которой претендуют участники конкурса.</w:t>
      </w:r>
    </w:p>
    <w:p>
      <w:pPr>
        <w:pStyle w:val="TextBodyIndent"/>
        <w:rPr/>
      </w:pPr>
      <w:r>
        <w:rPr/>
        <w:t>По вопросам, связанным с оформлением документов, предоставляемых на конкурс, обращаться в отдел управления персоналом Администрации Шелеховского муниципального района (г. Шелехов,  ул.Ленина,15,  каб. 29 с с 9.00 до 13.00 и с 14.00 до 17.00 часов (кроме выходных: суббота, воскресенье, нерабочие праздничные дни), телефон (39550)  4- 23-44, 4-16-99).</w:t>
      </w:r>
    </w:p>
    <w:p>
      <w:pPr>
        <w:pStyle w:val="TextBodyIndent"/>
        <w:rPr/>
      </w:pPr>
      <w:r>
        <w:rPr/>
        <w:t xml:space="preserve">Информацию о порядке проведения конкурса можно так же получить на сайте Администрации Шелеховского муниципального района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hel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отдела </w:t>
      </w:r>
    </w:p>
    <w:p>
      <w:pPr>
        <w:pStyle w:val="TextBodyIndent"/>
        <w:ind w:hanging="0"/>
        <w:rPr/>
      </w:pPr>
      <w:r>
        <w:rPr/>
        <w:t>управления персоналом                                                               А.Н.Леонова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C7115054E77BFA1E289B78F725E24BC0A4643CF8F66AF5CA28A5jClCE" TargetMode="External"/><Relationship Id="rId3" Type="http://schemas.openxmlformats.org/officeDocument/2006/relationships/hyperlink" Target="consultantplus://offline/ref=30C7115054E77BFA1E289B78F725E24BC0A4643CF8F66AF5CA28A5jClCE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53:00Z</dcterms:created>
  <dc:creator>lolae</dc:creator>
  <dc:description/>
  <cp:keywords/>
  <dc:language>en-US</dc:language>
  <cp:lastModifiedBy>Bespartochnaya</cp:lastModifiedBy>
  <cp:lastPrinted>2014-07-25T14:19:00Z</cp:lastPrinted>
  <dcterms:modified xsi:type="dcterms:W3CDTF">2014-07-29T06:53:00Z</dcterms:modified>
  <cp:revision>2</cp:revision>
  <dc:subject/>
  <dc:title>Российская  Федерация</dc:title>
</cp:coreProperties>
</file>