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14 года № 10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ПУБЛИЧНЫХ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нформирования о состоянии и перспективах  развития образовательных учреждений Шелеховского района, обеспечения информационной открытости и прозрачности системы образования, в соответствии со ст. ст.. 7, п.11 ч. 1 ст. 15, 17, 37 Федерального закона от 06.10.2003 № 131-ФЗ «Об общих принципах организации местного самоуправления в Российской Федерации», ст. 3 Федерального закона от 29.12.2012 № 273-ФЗ «Об образовании в Российской Федерации», руководствуясь Основными направлениями деятельности Правительства Российской Федерации на период до 2018 года, утверждёнными Председателем Правительства Российской Федерации 31.01.2013, принимая во внимание письмо Министерства образования и науки Российской Федерации от 28.10.2010 № 13-312 «О подготовке публичных докладов», ст.ст. 30, 31, 33, 34, 35 Устава Шелех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График проведения публичных докладов образовательных учреждений Шелеховского района за 2013-2014 учебный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Чернявская Т.Л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образовательным учреждениям Шелеховского района в подготовке публичных докладов, а также содействие в размещении публичных докладов на официальных сайтах образовательных учреждений Шелехов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едоставлением образовательными учреждениями Шелеховского района общественности отчета о деятельности учреждения в форме публичного доклада в соответствии с утвержденным граф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Шелеховского района обеспечить подготовку и своевременное доведение до общественности публичных докладов посредством размещения на официальных сайтах образовательных учреждений Шелеховского района, а также обсуждения с привлечением общественности.</w:t>
      </w:r>
    </w:p>
    <w:p>
      <w:pPr>
        <w:pStyle w:val="Normal"/>
        <w:numPr>
          <w:ilvl w:val="0"/>
          <w:numId w:val="3"/>
        </w:numPr>
        <w:ind w:left="0" w:right="-1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ной сети «Интернет».</w:t>
      </w:r>
    </w:p>
    <w:p>
      <w:pPr>
        <w:pStyle w:val="Normal"/>
        <w:numPr>
          <w:ilvl w:val="0"/>
          <w:numId w:val="3"/>
        </w:numPr>
        <w:ind w:left="0" w:right="-1" w:firstLine="34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Е.В.Софьину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Щепина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8.07.2014 г. № 10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афик проведения публичных докладов образовательных учреждений Шелеховского района за 2013-2014 учебный год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134"/>
        <w:gridCol w:w="993"/>
        <w:gridCol w:w="2126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от управления образования, от МКУ ШР «ИМОЦ»</w:t>
            </w:r>
          </w:p>
        </w:tc>
      </w:tr>
      <w:tr>
        <w:trPr>
          <w:trHeight w:val="1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КОУ ШР «СОШ №1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jc w:val="both"/>
              <w:rPr/>
            </w:pPr>
            <w:r>
              <w:rPr/>
              <w:t>консультант по общему образованию управления образования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.В., директор МКОУ ШР «СОШ №2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ковецкая С.Г., методист МКУ ШР «ИМОЦ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В.М., директор МКОУ ШР «СОШ №4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юшинова Н.В., специалист по воспитательной работе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брохотов С.И., директор МКОУ «СОШ №5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якова Н.В., </w:t>
            </w:r>
            <w:r>
              <w:rPr/>
              <w:t>заместитель начальника управления образования, молодежной политики и спорта – начальник отдела по дошкольному, общему и дополнительному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СОШ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злахметова О.И., и.о. директора МКОУ ШР «СОШ №6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харенко Е.Ю., главный специалист по общим вопросам управления образования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енкин С.В., директор МКОУ «СОШ №7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а М.Ю.. зам.директора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елеховского района «Большелугская средняя школа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банова О.А., директор МКОУ ШР «Большелугская средняя школа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М.И., методист 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уновский Н.А директор МКОУ «СОШ №9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ксимова М.Ю., заместитель директора МКУ ШР «ИМОЦ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ООШ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лстиков В.Г., директор МКОУ ШР «ООШ №11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раменская Т.М., начальник отдела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арников Г.А., директор МКОУ «СОШ №12»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Е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25.09.14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хорукова О.Н., директор МКОУ «СОШ №124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раменская Т.М., начальник отдела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шко И.Ю., директор МБОУ ШР «Гимназ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язанцева С.И., директор МКУ ШР «ИМОЦ»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Шелех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овщикова О.А., директор МБОУ «Шелеховский лице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ернявская Т.Л., начальник управления образования, молодежной политики и спорта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е подразделение МБОУ «Шелеховский лицей» - СОШ с. Баклаши им. А.П.Белобор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овщикова О.А., директор МБОУ «Шелеховский лице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нчикова Н.М., начальник отдела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кова Л.М., заведующий МКДОУ Шелеховского района «Детский сад №1 «Буратино»;</w:t>
            </w:r>
          </w:p>
          <w:p>
            <w:pPr>
              <w:pStyle w:val="Normal"/>
              <w:rPr/>
            </w:pPr>
            <w:r>
              <w:rPr/>
              <w:t>Аникина Н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, заведу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 2 «Колосок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нова Н.В., специал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ШР «Детский сад № 5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фанасьева О.В.,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кова С.М., специалист по ГО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комбинированного вида № 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такова Н.В.,</w:t>
            </w:r>
            <w:r>
              <w:rPr/>
              <w:t xml:space="preserve"> заведующий</w:t>
            </w:r>
            <w:r>
              <w:rPr>
                <w:bCs/>
              </w:rPr>
              <w:t xml:space="preserve"> </w:t>
            </w:r>
            <w:r>
              <w:rPr/>
              <w:t>МКДОУ ШР «Детский сад комбинированного вида № 6 «Аленький цветочек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язанцева С.И., директор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7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бачева В.А., </w:t>
            </w:r>
            <w:r>
              <w:rPr/>
              <w:t>заведующий МКДОУ  ШР «Детский сад № 7«Брусничка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сленко Л.В., руководитель ППОИ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Детский сад № 8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прякова Г.В., и.о.</w:t>
            </w:r>
            <w:r>
              <w:rPr/>
              <w:t xml:space="preserve"> заведующего МКДОУ «Детский сад № 8 «Солнышко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х Е.Л., 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городникова Т.Э.,</w:t>
            </w:r>
            <w:r>
              <w:rPr/>
              <w:t xml:space="preserve"> заведующий </w:t>
            </w:r>
            <w:r>
              <w:rPr>
                <w:bCs/>
              </w:rPr>
              <w:t xml:space="preserve"> </w:t>
            </w:r>
            <w:r>
              <w:rPr/>
              <w:t>МКДОУ  ШР «Детский сад № 9 «Подснежн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уковецкая С.Г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дина Т.В., </w:t>
            </w:r>
            <w:r>
              <w:rPr/>
              <w:t>заведующий МКДОУ Детский сад № 9 «Ландыш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Аникина Н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пифанова И.К., заведующий МКДОУ  ШР «Детский сад №10 «Тополё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дошкольному образованию управления образования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 Детский сад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рещенко О.В., </w:t>
            </w:r>
            <w:r>
              <w:rPr/>
              <w:t>заведующий МКДОУ ШР Детский сад № 12 «Солнышко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кова С.М., специалист по ГОЧС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7.09.14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7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ворова А.В., </w:t>
            </w:r>
            <w:r>
              <w:rPr/>
              <w:t>заведующий МКДОУ ШР детский сад общеразвивающего вида № 14 «Аленка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</w:t>
            </w:r>
            <w:r>
              <w:rPr/>
              <w:t>уковецкая Л.С.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сультант по общему образованию управления образования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бедева И.Ю., </w:t>
            </w:r>
            <w:r>
              <w:rPr/>
              <w:t>заведующий МКДОУ «Детский сад № 15 «Радуг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х Е.Н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рягина О.Н.,</w:t>
            </w:r>
            <w:r>
              <w:rPr/>
              <w:t xml:space="preserve"> и.о.заведующего МКДОУ ШР «Детский сад № 17 «Золотой клю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Баракова И.С., методист 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9.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3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Э.А., заведующий МКДОУ  ШР «Детский сад № 19 «Малыш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ых Е.Н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НШДС №4 «Журав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авриченко И.В., директор </w:t>
            </w:r>
            <w:r>
              <w:rPr/>
              <w:t>МКОУ ШР «НШДС №4 «Журавл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Тенчикова Н.М., начальник отдела 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НШДС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 №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лышева Н.А.,  директор </w:t>
            </w:r>
            <w:r>
              <w:rPr/>
              <w:t>МКОУ ШР «НШДС № 14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харенко Е.Ю., главный специалист по общим вопросам управления образования, молоде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  «НШДС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укова И.В., директор </w:t>
            </w:r>
            <w:r>
              <w:rPr/>
              <w:t>МКОУ ШР «НШДС № 10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саева Н.С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РТД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ряхлова Л.А., директор </w:t>
            </w:r>
            <w:r>
              <w:rPr/>
              <w:t>МКОУ ДОД «ЦРТДЮ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сова Г.В., главный специалист по дополнительному образованию, профильному обучению, профессиональной ориентации управления образования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Р ДЮСШ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/т 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нич Ю.Д., директор </w:t>
            </w:r>
            <w:r>
              <w:rPr/>
              <w:t>МКОУ ДОД ДЮСШ ШР «Юность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Л.С., заместитель начальника управления образования, молодёжной политики и спорта - начальник отдела по молодёжной политике и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Спортивно-оздоровительный лагерь "Орлё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, ул.Орловских комсомольцев,.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дружев А.М., директор </w:t>
            </w:r>
            <w:r>
              <w:rPr/>
              <w:t>МАУ "Спортивно-оздоровительный лагерь "Орлёнок"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ская М.С., консультант по молодёжной политике управления образования,</w:t>
            </w:r>
            <w:r>
              <w:rPr/>
              <w:t xml:space="preserve"> молодежной политики и спорт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1:00Z</dcterms:created>
  <dc:creator>malikova</dc:creator>
  <dc:description/>
  <cp:keywords/>
  <dc:language>en-US</dc:language>
  <cp:lastModifiedBy>sviridova</cp:lastModifiedBy>
  <cp:lastPrinted>2014-06-19T16:57:00Z</cp:lastPrinted>
  <dcterms:modified xsi:type="dcterms:W3CDTF">2014-07-08T02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