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14 года № 10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ПО ЭКОНОМИКЕ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целях уточнения компетенции управления по экономике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ст. ст. 30, 31, 33, 34, 35 Устава Шелеховского район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делить управление по экономике Администрации Шелеховского муниципального района полномочиями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от имени Администрации Шелеховского муниципальн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управлении по экономике, утвержденное распоряжением Администрации Шелеховского муниципального района от 26.08.2013 № 127-ра «Об утверждении Положения об управлении по экономике», следующие изменени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часть 2 перед словом «иными» дополнить «</w:t>
      </w:r>
      <w:r>
        <w:rPr>
          <w:color w:val="3C3C3C"/>
          <w:sz w:val="28"/>
          <w:szCs w:val="28"/>
        </w:rPr>
        <w:t xml:space="preserve">Федеральным законом от 05.04.2013 № 44-ФЗ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360" w:firstLine="360"/>
        <w:jc w:val="both"/>
        <w:rPr/>
      </w:pPr>
      <w:r>
        <w:rPr>
          <w:sz w:val="28"/>
          <w:szCs w:val="28"/>
        </w:rPr>
        <w:t>пункт 10 части 6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10) осуществление функций органа, уполномоченного на осуществление контроля в сфере закупок товаров, работ, услуг для муниципальных нужд </w:t>
      </w:r>
      <w:r>
        <w:rPr>
          <w:color w:val="3C3C3C"/>
          <w:sz w:val="28"/>
          <w:szCs w:val="28"/>
        </w:rPr>
        <w:t>(далее - закупки)</w:t>
      </w:r>
      <w:r>
        <w:rPr>
          <w:sz w:val="28"/>
          <w:szCs w:val="28"/>
        </w:rPr>
        <w:t>.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540" w:firstLine="180"/>
        <w:jc w:val="both"/>
        <w:rPr/>
      </w:pPr>
      <w:r>
        <w:rPr>
          <w:sz w:val="28"/>
          <w:szCs w:val="28"/>
        </w:rPr>
        <w:t>пункт 9.1 части 7 изложить в следующе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9.1) при осуществлении функций уполномоченного органа на осуществление контроля в сфере закупок осущест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3C3C3C"/>
          <w:sz w:val="28"/>
          <w:szCs w:val="28"/>
        </w:rPr>
        <w:t xml:space="preserve">а) контроль в установленном порядке за соблюдением муниципальными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муниципальных нужд, специализированными организациями, выполняющими в соответствии с Федеральным законом от 05.04.2013 № 44-ФЗ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- Федеральный закон №44-ФЗ) </w:t>
      </w:r>
      <w:r>
        <w:rPr>
          <w:color w:val="3C3C3C"/>
          <w:sz w:val="28"/>
          <w:szCs w:val="28"/>
        </w:rPr>
        <w:t>отдельные полномочия в рамках осуществления закупок для обеспечения муниципальных нужд, законов и иных нормативных правовых актов Российской Федерации о контрактной системе в сфере закупок для обеспечения государственных и муниципальных нужд, законов и иных нормативных правовых актов Иркутской области в сфере закупок в целях эффективного использования бюджетных средств путем проведения плановых и внеплановых проверок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б) согласование решения заказчика об осуществлении закупки у единственного поставщика (подрядчика, исполнителя) в случаях, установленных пунктом 25 части 1 статьи 93 Федерального закона № 44-ФЗ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 xml:space="preserve">в) организация методологического сопровождения заказчиков </w:t>
      </w:r>
      <w:r>
        <w:rPr>
          <w:sz w:val="28"/>
          <w:szCs w:val="28"/>
        </w:rPr>
        <w:t>в сфере закупок;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асть 8 дополнить пунктом 5.1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) при проведении плановых и внеплановых проверок в соответствии с полномочиями управления по экономик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авового акта о проведении таких проверок - право беспрепятственного доступа в помещения и на территории, которые занимают организации, являющиеся объектом проверки, для получения документов и информации, необходимых управлению по экономике в рамках проводимых контрольных мероприятий;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540" w:firstLine="180"/>
        <w:jc w:val="both"/>
        <w:rPr/>
      </w:pPr>
      <w:r>
        <w:rPr>
          <w:sz w:val="28"/>
          <w:szCs w:val="28"/>
        </w:rPr>
        <w:t xml:space="preserve">часть 9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В структуру управления по экономике входят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дел по экономике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дел по труду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отдел по контролю в сфере закупок.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в приложении к Положению «Распределение функций между сотрудниками управления по экономике»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ы 83 – 88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1"/>
        <w:gridCol w:w="2498"/>
        <w:gridCol w:w="17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Проведение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№ 44-ФЗ отдельные полномочия в рамках осуществления закупок для обеспечения муниципальных нуж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онтролю в сфере муниципальных закупок</w:t>
              <w:br/>
              <w:t>Старший инспектор 1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Старший инспектор 2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Проведение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, в отношении специализированных организаций, выполняющих в соответствии с Федеральным законом № 44-ФЗ отдельные полномочия в рамках осуществления закуп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онтролю в сфере муниципальных закупок</w:t>
              <w:br/>
              <w:t>Старший инспектор 1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Старший инспектор 2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Выдача обязательных для исполнения предписаний об устранении нарушений законодательства о закупках в соответствии с законодательством Российской Федерации, в том числе об аннулировании определения поставщиков (подрядчиков, исполнителе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 по контролю в сфере муниципальных закуп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Подготовка обращений в суд, арбитражный суд с исками о признании осуществленных закупок недействительными в соответствии с Гражданским кодексом Российской Феде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 по контролю в сфере муниципальных закуп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Согласование решения заказчика об осуществлении закупки у единственного поставщика (подрядчика, исполнителя) в случаях, установленных пунктом 25 части 1 статьи 93 Федерального закона № 44-ФЗ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заимодействия с органами МСУ поселений Шелеховского района по вопросам организации закупок товаров, работ, услуг для муниципальных нужд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- обеспечение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 по контролю в сфере муниципальных закуп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казание информационно-методологического содействия заказчикам в сфере осуществления закупок для муниципальных нужд, в том числе организация обучающих семинаров и проведение консультаций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подготовка и проведение семинаров по разъяснению и применению положений Федерального закона № 44-ФЗ и иных нормативных правовых актов Российской Федерации о контрактной системе в сфере закупок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- информирование заказчиков об актах законодательства о контрактной системе в сфере закупок и профилактики административных правонарушений в данной сфер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Начальник отдела по контролю в сфере муниципальных закупок</w:t>
              <w:br/>
              <w:t>Старший инспектор 1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Старший инспектор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ы 89 – 106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вступает в силу с 14.07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.о. Мэра района </w:t>
        <w:tab/>
        <w:t xml:space="preserve">            </w:t>
        <w:tab/>
        <w:tab/>
        <w:tab/>
        <w:tab/>
        <w:tab/>
        <w:t xml:space="preserve">          С.В. Ще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28"/>
        </w:tabs>
        <w:ind w:left="3228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27:00Z</dcterms:created>
  <dc:creator>pavlova</dc:creator>
  <dc:description/>
  <cp:keywords/>
  <dc:language>en-US</dc:language>
  <cp:lastModifiedBy>sviridova</cp:lastModifiedBy>
  <cp:lastPrinted>2013-12-19T08:34:00Z</cp:lastPrinted>
  <dcterms:modified xsi:type="dcterms:W3CDTF">2014-07-01T00:27:00Z</dcterms:modified>
  <cp:revision>2</cp:revision>
  <dc:subject/>
  <dc:title>Российская Федерация</dc:title>
</cp:coreProperties>
</file>