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июня 2014 года № 9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2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распоряжение Администрации Шелеховского муниципального района от 11.05.2011 № 78-ра «Об утверждении состава комиссии по проведению конкурса на включение в кадровый резерв на должность руководителя муниципального образовательного учреждения Шелехов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Шелеховского муниципального района от 07.06.2013 № 1011-па «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», распоряжением Администрации Шелеховского муниципального района от 08.05.2014 № 67-ра «Об объявлении конкурса на включение в кадровый резерв на должности руководителей муниципальных учреждений Шелеховского района», руководствуясь  статьями 30, 31, 34, 35 Устава Шелеховского района: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Внести в распоряжение Администрации Шелеховского муниципального района от 11.05.2011 №78-ра «Об утверждении состава комиссии по проведению конкурса на включение в кадровый резерв на должность руководителя муниципального образовательного учреждения Шелеховск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ункт 2 отмен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Управлению образования, молодежной политики и спорта Администрации Шелеховского муниципального района (Т.Л. Чернявская) в установленном порядке обеспечить информирование работников образовательных учреждений о проведении конкурса.»;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1 «Состав комиссии по проведению конкурса на включение в кадровый резерв на должность руководителя муниципального образовательного учреждения Шелеховского района» изложить в редакции согласно приложению;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2 отменить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3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Мэра района по управлению социальной сферой Е.В. Софь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320"/>
      </w:tblGrid>
      <w:tr>
        <w:trPr>
          <w:trHeight w:val="162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Шелеховского муниципального района от 25.06.2014г. № 98-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елеховского муниципального района от 11.05.2011 № 78-ра</w:t>
            </w:r>
          </w:p>
        </w:tc>
      </w:tr>
      <w:tr>
        <w:trPr>
          <w:trHeight w:val="1611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проведению конкурса на включение в кадровый резерв на должность руководителя муниципального образовательного учрежд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фьина Е.В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меститель Мэра района по управлению социальной сферо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явская Т.Л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образования, молодежной политики и спорта Администрации Шелеховского муниципального район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кова Н.В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образования, молодежной политики и спорта Администрации Шелеховского муниципального района – начальник отдела</w:t>
            </w:r>
            <w:r>
              <w:rPr>
                <w:b/>
              </w:rPr>
              <w:t xml:space="preserve"> </w:t>
            </w:r>
            <w:r>
              <w:rPr/>
              <w:t>по дошкольному, общему и дополнительному образованию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нкурсной комиссии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дина Е.С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распоряжению муниципальным имуществом Администрации Шелеховского муниципального район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онова А.Н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управления персоналом Администрации Шелеховского муниципального район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ноперова Т.В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правового управления Администрации Шелеховского муниципального район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такова М.А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экономике Администрации Шелеховского муниципального район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ва Ю.П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правового управления – начальник о</w:t>
            </w:r>
            <w:r>
              <w:rPr>
                <w:bCs/>
              </w:rPr>
              <w:t>тдела нормативно-правового обеспечения</w:t>
            </w:r>
            <w:r>
              <w:rPr/>
              <w:t xml:space="preserve"> Администрации Шелеховского муниципального район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тухова Е.Б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труду управления по экономике Администрации Шелеховского муниципального район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тамонова Е.В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униципального казенного учреждения Шелеховского района «Центральная бухгалтерия муниципальных учреждений»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рохотов С.И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Думы Шелеховского муниципального район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1:00Z</dcterms:created>
  <dc:creator>malikova</dc:creator>
  <dc:description/>
  <cp:keywords/>
  <dc:language>en-US</dc:language>
  <cp:lastModifiedBy>sviridova</cp:lastModifiedBy>
  <cp:lastPrinted>2014-06-20T12:00:00Z</cp:lastPrinted>
  <dcterms:modified xsi:type="dcterms:W3CDTF">2014-06-25T01:45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