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июня 2014 года № 73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МОЛОДЕЖ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ИВНО-ЭКСТРЕМАЛЬНОЙ И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КОРИТЕЛИ СТИХИЙ»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рамках реализации ведомственной целевой программы «Молодежь Шелеховского района на 2014-2016 годы»,  утвержденной постановлением Администрации Шелеховского муниципального район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7.11.2013  № 2257-па, ст.ст. 9, 20 Федерального закона от 04.12.2007 № 329-ФЗ «О физической культуре и спорте в  Российской Федерации», п.31 Календарного плана физкультурных мероприятий и спортивных мероприятий Шелеховского района на 2014 год, утвержденным постановлением Администрации Шелеховского муниципального района от 13.11.2013 № 2145-па, Административным регламентом по исполнению муниципальной функции «Организация проведения официальных физкультурно-оздоровительных и спортивных мероприятий Шелеховского района», утвержденного постановлением Администрации Шелеховского муниципального района от 28.11.2012 №1737-па, </w:t>
      </w:r>
      <w:r>
        <w:rPr>
          <w:bCs/>
          <w:sz w:val="28"/>
          <w:szCs w:val="28"/>
        </w:rPr>
        <w:t xml:space="preserve">постановлением Мэра Шелеховского муниципального района </w:t>
      </w:r>
      <w:r>
        <w:rPr>
          <w:sz w:val="28"/>
          <w:szCs w:val="28"/>
        </w:rPr>
        <w:t xml:space="preserve">от 12.01.2009 № 2-п «О порядке утверждения положений (регламентов) об официальных физкультурных мероприятий  и спортивных соревнований в Шелеховском районе, требованиях к содержанию таких положений (регламентов)», ст.ст. 30, 31, 34, 35 Устава Шелеховского района, Администрация Шелеховского муниципальн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правлению образования, молодежной политики и спорта Администрации Шелеховского муниципального района (Чернявская Т.Л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вести на территории Шелеховского района молодежную спортивно-экстремальную игру «Покорители стихий» (далее – Игра)  с 28 июня по 29 июня 2014 года в районе железнодорожной станции  «Дачн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гламентом, утвержденным управлением образования, молодежной политики и спорта Администрации Шелех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ветственным исполнителем по подготовке и проведению Игры назначить Иванову Л.С., заместителя начальника управления образования, молодежной политики и спорта – начальника отдела по молодежной политике  и спорту Администрации Шелехов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ведение Игры организовать в соответствии с регламентом, утвержденным управлением образования, молодежной политике и спорту Администрации Шелеховского муниципального района.  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Состав организационного комитета по подготовке и проведению  молодежной спортивно-экстремальной игры  «Покорители стихий» (приложение 1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Утвердить План проведения молодежной спортивно-экстремальной игры  «Покорители стихий»  (приложение 2).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комендова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) областному государственному бюджетному учреждению  здравоохранения «Шелеховская центральная районная больница» (Турлаков Т.Л.) в целях обеспечения медицинского обслуживания Игры обеспечить дежурство санитарной машины и медицинского работника в месте проведения Игр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а) 28 июня 2014 года с 10-00 ч. до 24-00 ч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29 июня 2014 года с 09-00 ч. до 16-00 ч.;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делу МВД по Шелеховскому району (Герасимов П.А.) принять меры к обеспечению безопасности участников Игры и охраны общественного порядка в месте проведения Игры в период с 10-00 ч. 28 июня по  16-00 ч.  29  июня 201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пожарной части №6 Федерального Государственного казенного учреждения «3 отряд Федеральной противопожарной службы по Иркутской области»  (Кузнецову А.Н.) обеспечить принятие необходимых мер, в случае возникновения возможных экстренных ситуаций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4) организациям и индивидуальным предпринимателям, осуществляющим розничную продажу алкогольной и спиртосодержащей продукции, а также пива и напитков, изготавливаемых на его основе, ограничить продажу вышеназванной продукции во время проведения молодежной спортивно-экстремальной игры  «Покорители стихий» в границах проведения Игр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  <w:tab/>
        <w:t>Постановление подлежит официальному опубликованию в   газете «Шелеховский вестник» и размещению на официальном сайте 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 постановления возложить на заместителя Мэра района по управлению социальной сферой Е.В. Соф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 М.Н. 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становлению Администрации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right="280" w:hanging="0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26 июня  2014  года № 730 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 организационного комитета по подготовке и проведению молодежной спортивно-экстремальной игры  «Покорители стих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361"/>
      </w:tblGrid>
      <w:tr>
        <w:trPr>
          <w:trHeight w:val="1056" w:hRule="atLeast"/>
        </w:trPr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ьина Е.В. </w:t>
            </w:r>
          </w:p>
        </w:tc>
        <w:tc>
          <w:tcPr>
            <w:tcW w:w="736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района  по управлению социальной сферой,  председатель организационного комитета;</w:t>
            </w:r>
          </w:p>
        </w:tc>
      </w:tr>
      <w:tr>
        <w:trPr>
          <w:trHeight w:val="994" w:hRule="atLeast"/>
        </w:trPr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С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,  молодёжной политики и спорта – начальник отдела по молодежной политике и спорту Администрации  Шелеховского муниципального района, заместитель председателя;</w:t>
            </w:r>
          </w:p>
        </w:tc>
      </w:tr>
      <w:tr>
        <w:trPr>
          <w:trHeight w:val="653" w:hRule="atLeast"/>
        </w:trPr>
        <w:tc>
          <w:tcPr>
            <w:tcW w:w="1008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:</w:t>
            </w:r>
          </w:p>
        </w:tc>
      </w:tr>
      <w:tr>
        <w:trPr>
          <w:trHeight w:val="376" w:hRule="atLeast"/>
        </w:trPr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е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муниципального казенного общеобразовательного учреждения Шелеховского района «Средняя общеобразовательная школа №7»;</w:t>
            </w:r>
          </w:p>
        </w:tc>
      </w:tr>
      <w:tr>
        <w:trPr>
          <w:trHeight w:val="591" w:hRule="atLeast"/>
        </w:trPr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 России по Шелеховскому району (по согласованию);</w:t>
            </w:r>
          </w:p>
        </w:tc>
      </w:tr>
      <w:tr>
        <w:trPr>
          <w:trHeight w:val="1321" w:hRule="atLeast"/>
        </w:trPr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ская М.С.</w:t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both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 молодежной политике отдела по молодежной политике и </w:t>
            </w:r>
            <w:r>
              <w:rPr>
                <w:color w:val="000000"/>
                <w:sz w:val="28"/>
                <w:szCs w:val="28"/>
              </w:rPr>
              <w:t xml:space="preserve">спорту управления образования, молодежной политики и спорта Администрации </w:t>
            </w:r>
            <w:r>
              <w:rPr>
                <w:color w:val="000000"/>
                <w:spacing w:val="9"/>
                <w:sz w:val="28"/>
                <w:szCs w:val="28"/>
              </w:rPr>
              <w:t>Шелеховского муниципального района;</w:t>
            </w:r>
          </w:p>
        </w:tc>
      </w:tr>
      <w:tr>
        <w:trPr>
          <w:trHeight w:val="957" w:hRule="atLeast"/>
        </w:trPr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лаков Т.Л.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областного государственного бюджетного  учреждения здравоохранения «Шелеховская центральная районная больница» (по согласованию);</w:t>
            </w:r>
          </w:p>
        </w:tc>
      </w:tr>
      <w:tr>
        <w:trPr>
          <w:trHeight w:val="1336" w:hRule="atLeast"/>
        </w:trPr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ев О.А.</w:t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униципального бюджетного учреждения «Физкультурно-спортивный клуб «Шелехов» Администрации города Шелехова  (по согласованию)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района 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по управлению социальной сферой                                                        Е.В. Софьина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становлению Администрации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т 26 июня 2014  года № 730-па 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молодежной спортивно-экстремальной игры</w:t>
      </w:r>
    </w:p>
    <w:p>
      <w:pPr>
        <w:pStyle w:val="Normal"/>
        <w:tabs>
          <w:tab w:val="clear" w:pos="708"/>
          <w:tab w:val="left" w:pos="4335" w:leader="none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корители стихий»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440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Проведение заседания организационного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26 июня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14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заместитель начальника управления образования, молодежной политики и  спорта  Иванова Л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Подготовка необходимого инвент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до 26  июн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14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консультант по молодежной политике Масловская М.С. совместно с  директором МБУ «ФСК «Шелехов»  Батыревым О.А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Формирование призового фонда и приобретение продуктов питания для судейской бриг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до 26 июня 2014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консультант по молодежной политике Масловская М.С. совместно с начальником отдела по развитию  потребительского рынка  Астапенко И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Организация транспортного обеспечения подготовительных мероприятий и непосредственного проведения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7-28 июня 2014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и.о. начальника административно-хозяйственного отдела Патрушев А.М., директор МБУ «ФСК «Шелехов»  Батырев О.А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Организация заезда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8 июня 2014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консультант по молодежной политике Масловская М.С., методист по работе с молодежью МКУ «ИМОЦ» Белых Е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Организация  озвучивания мероприятий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8-29 июн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2014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 xml:space="preserve">консультант по молодежной политике Масловская М.С. совместно  с директором  МБУ «ФСК «Шелехов» Батыревым О.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Организация охраны общественного порядка в месте проведения Игры и обеспечение безопасности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8-29 июн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2014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ВД России по Шелеховскому району  Герасимов П.А. (по согласованию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рганизация медицинского обслуживания  участников Иг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8-29 июн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2014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ОГБУЗ  «Шелеховская ЦРБ» Турлаков Т.Л.. 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Регистрация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по 26 июня    2014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консультант по молодежной политике  Масловская М.С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Мероприятия по проведению И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Подготовка и оборудование трассы проведения Иг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6-29 июня 2014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заместитель начальника управления образования, молодежной политики и  спорта  Иванова Л.С. совместно с директором  МБУ «ФСК «Шелехов» Батыревым О.А. 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роведение судейского семин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7 июня 2014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консультант по молодежной политике Масловская М.С., педагог МКОУ ШР «СОШ №7» Ботев А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Организация и проведени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8-29 июн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2014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 xml:space="preserve">заместитель начальника управления образования, молодежной политики и  спорта Иванова Л.С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ринятых сок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, молодежной политики и спорта - управление образования, молодежной политики и спорта Администрации Шелех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по развитию  потребительского рынка  - отдел по развитию  потребительского рынка  Администрации  Шелех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тивно-хозяйственный отдел - административно-хозяйственный отдел Администрации Шелех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МБУ «ФСК «Шелехов» - муниципальное бюджетное учреждение «Физкультурно-спортивный клуб «Шелехов» Администрации города Шелех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БУЗ «Шелеховская ЦРБ» - областное государственное бюджетное учреждение здравоохранения «Шелеховская центральная  районная больница»;</w:t>
      </w:r>
    </w:p>
    <w:p>
      <w:pPr>
        <w:pStyle w:val="Normal"/>
        <w:jc w:val="both"/>
        <w:rPr/>
      </w:pPr>
      <w:r>
        <w:rPr>
          <w:sz w:val="28"/>
          <w:szCs w:val="28"/>
        </w:rPr>
        <w:t>МКУ «ИМОЦ» - муниципальное казенное учреждение «Информационно-методический образовательный центр»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КОУ  ШР «СОШ № 7» - муниципальное казенное общеобразовательное учреждение Шелеховского района «Средняя общеобразовательная школа №7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района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sz w:val="28"/>
          <w:szCs w:val="28"/>
        </w:rPr>
        <w:t>по управлению социальной сферой                                                         Е.В. Софьина</w:t>
      </w:r>
    </w:p>
    <w:sectPr>
      <w:type w:val="nextPage"/>
      <w:pgSz w:w="11906" w:h="16838"/>
      <w:pgMar w:left="1418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09:00Z</dcterms:created>
  <dc:creator>malikova</dc:creator>
  <dc:description/>
  <cp:keywords/>
  <dc:language>en-US</dc:language>
  <cp:lastModifiedBy>sviridova</cp:lastModifiedBy>
  <cp:lastPrinted>2009-06-08T17:02:00Z</cp:lastPrinted>
  <dcterms:modified xsi:type="dcterms:W3CDTF">2014-06-26T01:0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