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4 года № 7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субсидии в целях реализации мероприятий, направленных на повышение эффективности бюджетных расходов муниципальных образований Иркутской области, 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02.04.2012 № 463-па «Об утверждении муниципальной программы «Повышение эффективности бюджетных расходов на 2012-2014 годы»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14 года № 71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02.04.2012 № 463-па «Об утверждении муниципальн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79 732,1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 средства бюджета Шелеховского района – 2 04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 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 средства областного бюджета – 77 682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33 4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6 1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8 122,8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Содержание проблемы и обоснование необходимости ее решения программно-целевым методом» абзац двадцать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вершенствование контрактной системы</w:t>
      </w:r>
      <w:r>
        <w:rPr>
          <w:sz w:val="28"/>
          <w:szCs w:val="28"/>
        </w:rPr>
        <w:t xml:space="preserve"> в сфере закупок товаров, работ, услуг для обеспечения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Объемы и источники финансирования» абзацы пятый-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Объем софинансирования из областного бюджета в целях реализации мероприятий, направленных на повышение эффективности бюджетных расходов муниципальных образований Иркутской области, составляет 77 682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33 42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3 год – 26 13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18 122,8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Методы реализации программы и ожидаемые результаты» абзац восем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ходование бюджетных средств осуществляется в соответствии с бюджетным законодательством, законодательством о контрактной системе в сфере закупок товаров, работ, услуг для обеспечения государственных и муниципальных нужд.»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 к Программе «Перечень мероприятий по реализации муниципальн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1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27"/>
        <w:gridCol w:w="1260"/>
        <w:gridCol w:w="720"/>
        <w:gridCol w:w="1056"/>
        <w:gridCol w:w="1104"/>
        <w:gridCol w:w="90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поселений Шелехов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ых межбюджет-ных трансфертов в целях финансо-вой поддержки поселений Шеле-ховского района, осуществляющих эффективное уп-равление бюджет-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таций на вырав-нивание бюджет-ной обеспеч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року 1.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260"/>
        <w:gridCol w:w="720"/>
        <w:gridCol w:w="1056"/>
        <w:gridCol w:w="1104"/>
        <w:gridCol w:w="90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, оплата сч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1056"/>
        <w:gridCol w:w="1104"/>
        <w:gridCol w:w="1026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8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1056"/>
        <w:gridCol w:w="1104"/>
        <w:gridCol w:w="1026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1056"/>
        <w:gridCol w:w="1104"/>
        <w:gridCol w:w="1026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0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7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1056"/>
        <w:gridCol w:w="1104"/>
        <w:gridCol w:w="1026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7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68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7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8:00Z</dcterms:created>
  <dc:creator>malikova</dc:creator>
  <dc:description/>
  <cp:keywords/>
  <dc:language>en-US</dc:language>
  <cp:lastModifiedBy>sviridova</cp:lastModifiedBy>
  <cp:lastPrinted>2012-09-18T16:09:00Z</cp:lastPrinted>
  <dcterms:modified xsi:type="dcterms:W3CDTF">2014-06-20T03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