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14 года № 6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А «ВЫПУСКНОЙ ВЕЧ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окончанием 2013 - 2014 учебного года, в целях организации и проведения в общеобразовательных учреждениях Шелеховского района праздника «Выпускной вечер», руководствуясь ст. 7 Федерального закона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29.12.2012 № 273-ФЗ «Об образовании в Российской Федерации», </w:t>
      </w:r>
      <w:hyperlink r:id="rId3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Провести с 20.06.2014 по 21.06.2014 в общеобразовательных учреждениях Шелеховского района праздник «Выпускной вечер» для обучающихся 11 классов общеобразовательных учреждений Шелеховского района (далее - праздник Выпускного вечер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, молодежной политики и спорта Администрации Шелеховского муниципального района (Чернявская Т.Л.) осуществить координацию проведения праздника Выпускного вечера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ar51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праздника  Выпускного веч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Руководителям общеобразовательных учреждений Шелеховского района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подготовке и проведению праздника Выпускного вечер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зопасные условия пребывания в общеобразовательных учреждениях  Шелеховского района (иных зданиях и сооружениях) обучающихся и работников во время проведения торжественных мероприятий, связанных с проведением праздника Выпускного вечера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дежурных, а также определить ответственных за жизнь и здоровье обучающихся лиц  с указанием точного времени (начала и завершения) и места проведения торжественного мероприятия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 информировать управление образования, молодежной политики и спорта Администрации Шелеховского муниципального  района в случае возникновения чрезвычайной ситуации с обучающимися в дни проведения праздника Выпускного вечера  по   телефонам: 89148918174 (начальник управления образования), 4-16-42 (дежурный).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тделу Министерства внутренних дел России по Шелеховскому району (Герасимов П.А.)  в целях обеспечения безопасности проведения праздника Выпускного вечера организовать: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8"/>
        </w:rPr>
        <w:t>1) дежурство в общеобразовательных учреждениях Шелеховского района во время праздника Выпускного вечера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выезда дежурной машины в случае возникновения возможных экстренных вызовов;</w:t>
      </w:r>
    </w:p>
    <w:p>
      <w:pPr>
        <w:pStyle w:val="Normal"/>
        <w:autoSpaceDE w:val="false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нтроль за предотвращением распития в общественных местах алкогольной продукции и спиртосодержащей продукции, пива и напитков, изготавливаемых на его основе либо потреблением наркотических средств или психотропных веществ. 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бластному государственному  бюджетному учреждению  здравоохранения Шелеховского района  «Шелеховская  центральная районная больница» (Турлаков Т.Л.)     в случае возникновения возможных экстренных вызовов организовать оказание медицинской помощ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о время проведения праздника Выпускного вечер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Интернет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на заместителя Мэра района по управлению социальной сферой Е.В. Софьину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М.Н. Модин  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2.06.20</w:t>
      </w:r>
      <w:r>
        <w:rPr>
          <w:sz w:val="28"/>
          <w:szCs w:val="28"/>
        </w:rPr>
        <w:t>14 год № 658-па</w:t>
      </w:r>
    </w:p>
    <w:p>
      <w:pPr>
        <w:pStyle w:val="Normal"/>
        <w:autoSpaceDE w:val="false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праздника «Выпускной вечер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875"/>
        <w:gridCol w:w="1276"/>
        <w:gridCol w:w="850"/>
        <w:gridCol w:w="1843"/>
        <w:gridCol w:w="4214"/>
        <w:gridCol w:w="4149"/>
      </w:tblGrid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чреждени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т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Место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,              </w:t>
              <w:br/>
              <w:t xml:space="preserve"> представитель от управления образования, молодежной политики и спорта Администрации Шелеховского муниципального  райо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глашенные гости, попечители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06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робьева М.Г., директор МКОУ ШР «СОШ №1», </w:t>
            </w:r>
          </w:p>
          <w:p>
            <w:pPr>
              <w:pStyle w:val="ConsPlusCell"/>
              <w:rPr/>
            </w:pPr>
            <w:r>
              <w:rPr/>
              <w:t xml:space="preserve">Чуковецкая Л.С., консультант по общему образованию управления образования, молодежной политики и спорта Администрации Шелеховского муниципального  района           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П.А., начальник отдела министерства внутренних дел России по Шелеховскому району; </w:t>
            </w:r>
          </w:p>
          <w:p>
            <w:pPr>
              <w:pStyle w:val="Normal"/>
              <w:rPr/>
            </w:pPr>
            <w:r>
              <w:rPr/>
              <w:t xml:space="preserve">Потенко О.А., заместитель начальника отдела министерства внутренних дел России по Шелеховскому району;  </w:t>
            </w:r>
          </w:p>
          <w:p>
            <w:pPr>
              <w:pStyle w:val="ConsPlusCell"/>
              <w:rPr/>
            </w:pPr>
            <w:r>
              <w:rPr/>
              <w:t xml:space="preserve">Грозина Е.В., преподаватель ВСИ МВД РФ   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2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слова О.В., директор МКОУ ШР  «СОШ №2»;  </w:t>
            </w:r>
          </w:p>
          <w:p>
            <w:pPr>
              <w:pStyle w:val="ConsPlusCell"/>
              <w:rPr/>
            </w:pPr>
            <w:r>
              <w:rPr/>
              <w:t>Баракова И.С., методист МКУ «ИМОЦ»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риф Б.Ю.,    председатель </w:t>
              <w:br/>
              <w:t>управляющего совета МКОУ  ШР   «СОШ № 2»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</w:t>
            </w:r>
            <w:r>
              <w:rPr>
                <w:kern w:val="2"/>
              </w:rPr>
              <w:t>адрин К. В., председатель  Думы Шелеховского городского поселения</w:t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руктурное подразделение МБОУ ШР «Шелеховский лицей»    «СОШ с Баклаши имени А.П. Белобородова»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Школа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новщикова    О.А.,    директор     МБОУ ШР «Шелеховский лицей»;                                       </w:t>
              <w:br/>
              <w:t xml:space="preserve">ШелковаС.М., специалист  по ГО   МКУ «ИМОЦ»             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кимов В.П.,  глава      </w:t>
              <w:br/>
              <w:t xml:space="preserve">администрации Баклашинского </w:t>
              <w:br/>
              <w:t xml:space="preserve">сельского поселения         </w:t>
              <w:br/>
              <w:t xml:space="preserve">                                        </w:t>
            </w:r>
          </w:p>
        </w:tc>
      </w:tr>
      <w:tr>
        <w:trPr>
          <w:trHeight w:val="12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4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ипова В.М., директор МКОУ </w:t>
              <w:br/>
              <w:t xml:space="preserve"> ШР «СОШ № 4»;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юшинова Н.В., специалист по воспитательной работе МКУ «ИМОЦ»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видимов  В.Н.,  председатель</w:t>
              <w:br/>
              <w:t>профсоюзной        организации</w:t>
              <w:br/>
              <w:t>«Кабельщик»                ОАО</w:t>
              <w:br/>
              <w:t xml:space="preserve">«Иркутсккабель»;              </w:t>
              <w:br/>
              <w:t>Трибис   О.В.,    председатель</w:t>
              <w:br/>
              <w:t xml:space="preserve">управляющего совета МКОУ  ШР «СОШ № 4»                          </w:t>
            </w:r>
          </w:p>
        </w:tc>
      </w:tr>
      <w:tr>
        <w:trPr>
          <w:trHeight w:val="202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5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6.2014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брохотов С.И., директор    </w:t>
              <w:br/>
              <w:t xml:space="preserve">МКОУ  ШР «СОШ № 5»;             </w:t>
              <w:br/>
              <w:t>Полякова Н.В., заместитель начальника управления образования,  молодежной политики и спорта</w:t>
              <w:br/>
              <w:t xml:space="preserve">администрации Шелеховского  </w:t>
              <w:br/>
              <w:t xml:space="preserve">муниципального района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митриев    С.В.,     директор</w:t>
              <w:br/>
              <w:t>Шелеховского           филиала</w:t>
              <w:br/>
              <w:t xml:space="preserve">«Меткомбанк»;                 </w:t>
              <w:br/>
              <w:t>Минаева  Е.Н.,  индивидуальный</w:t>
              <w:br/>
              <w:t xml:space="preserve">предприниматель             </w:t>
              <w:br/>
              <w:t xml:space="preserve">                         </w:t>
            </w:r>
          </w:p>
        </w:tc>
      </w:tr>
      <w:tr>
        <w:trPr>
          <w:trHeight w:val="21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7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-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кола         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уренкин С.В.,   директор МКОУ  ШР «СОШ № 7»;                  </w:t>
              <w:br/>
              <w:t xml:space="preserve"> Власова Г.В.,  главный специалист по дополнительному образованию, профильному обучению, профессиональной ориентации   управления образования, молодежной политики и спорта Администрации Шелеховского муниципального  района                                      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шкин В.В., глава          </w:t>
              <w:br/>
              <w:t xml:space="preserve">Олхинского сельского        </w:t>
              <w:br/>
              <w:t xml:space="preserve">поселения;                  </w:t>
              <w:br/>
              <w:t xml:space="preserve"> Фирсов А.Л., депутат  Думы Олхинского сельского поселения                </w:t>
            </w:r>
          </w:p>
        </w:tc>
      </w:tr>
      <w:tr>
        <w:trPr>
          <w:trHeight w:val="169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КОУ ШР «СОШ № 8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банова О.А., директор МКОУ ШР «СОШ № 8»;                  </w:t>
              <w:br/>
              <w:t xml:space="preserve">Чуковецкая С.Г., методист   </w:t>
              <w:br/>
              <w:t xml:space="preserve">МКУ «ИМОЦ»  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есников С.Н., глава           </w:t>
              <w:br/>
              <w:t xml:space="preserve">Большелугского              </w:t>
              <w:br/>
              <w:t xml:space="preserve">муниципального образования; </w:t>
              <w:br/>
              <w:t xml:space="preserve">Огородова И.В., Добрынина Н.С., члены управляющего совета школы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КОУ ШР         </w:t>
              <w:br/>
              <w:t xml:space="preserve">«СОШ №12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.</w:t>
            </w:r>
            <w:bookmarkStart w:id="0" w:name="_GoBack"/>
            <w:bookmarkEnd w:id="0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атарников Г.А., директор   </w:t>
              <w:br/>
              <w:t xml:space="preserve">МКОУ  ШР «СОШ № 12»;            </w:t>
              <w:br/>
              <w:t>Васильева М.И., методист МКУ</w:t>
              <w:br/>
              <w:t xml:space="preserve">«ИМОЦ»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анилов С.Б., глава Шаманского</w:t>
              <w:br/>
              <w:t xml:space="preserve">сельского поселения           </w:t>
            </w:r>
          </w:p>
          <w:p>
            <w:pPr>
              <w:pStyle w:val="Normal"/>
              <w:rPr/>
            </w:pPr>
            <w:r>
              <w:rPr/>
              <w:t>Пешков П.М., частный предприниматель.</w:t>
            </w:r>
          </w:p>
          <w:p>
            <w:pPr>
              <w:pStyle w:val="Normal"/>
              <w:rPr/>
            </w:pPr>
            <w:r>
              <w:rPr/>
              <w:t xml:space="preserve">Жигадло В.Б., частный предпринимате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ОУ  ШР        </w:t>
              <w:br/>
              <w:t xml:space="preserve">«Гимназия»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Металлург», конференц-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пинг-отель «Ёлочка»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Шишко И.Ю.,  директор МБОУ ШР «Гимназия»;                 </w:t>
              <w:br/>
              <w:t xml:space="preserve"> Максимова М.Ю., методист МКУ «ИМОЦ»                                          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.В. Софьина,  заместитель        Мэра    района по управлению социальной сферой;         </w:t>
              <w:br/>
              <w:t>Вдовиченко А.И.,      председатель</w:t>
              <w:br/>
              <w:t>управляющего    совета    МБОУ</w:t>
              <w:br/>
              <w:t xml:space="preserve">«Гимназия»                   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БОУ ШР         </w:t>
              <w:br/>
              <w:t xml:space="preserve">«Шелеховский  </w:t>
              <w:br/>
              <w:t xml:space="preserve">лицей»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06.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К «Металлург»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овщикова    О.А.,    директор     МБОУ ШР «Шелеховский лицей»;                     </w:t>
              <w:br/>
              <w:t>Чернявская Т.Л.,  начальник   управления</w:t>
              <w:br/>
              <w:t>образования, молодежной политики и спорта</w:t>
              <w:br/>
              <w:t>Администрации Шелеховского муниципального</w:t>
              <w:br/>
              <w:t xml:space="preserve">района                               </w:t>
              <w:br/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.Н. Модин,    Мэр            </w:t>
              <w:br/>
              <w:t xml:space="preserve">Шелеховского муниципального </w:t>
              <w:br/>
              <w:t xml:space="preserve">района  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образования                                                                                                                   Т.Л. Черня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440" w:right="8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4"/>
        </w:tabs>
        <w:ind w:left="0" w:firstLine="454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94"/>
        </w:tabs>
        <w:ind w:left="540" w:firstLine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9"/>
        </w:tabs>
        <w:ind w:left="0" w:firstLine="54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454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56DF7B5F2BCFA10BBFF185667C76D2C1B02C05B7E6CAA9D9A49F01Fi76AH" TargetMode="External"/><Relationship Id="rId3" Type="http://schemas.openxmlformats.org/officeDocument/2006/relationships/hyperlink" Target="consultantplus://offline/ref=EBA65B01629DFF7C92647BEAA3069958438A52BFD749791E3FB58C49AE0302CF8618FB98D5EF09EADC328Ep1lFH" TargetMode="External"/><Relationship Id="rId4" Type="http://schemas.openxmlformats.org/officeDocument/2006/relationships/hyperlink" Target="consultantplus://offline/ref=EBA65B01629DFF7C92647BEAA3069958438A52BFD749791E3FB58C49AE0302CF8618FB98D5EF09EADD368Ap1l0H" TargetMode="External"/><Relationship Id="rId5" Type="http://schemas.openxmlformats.org/officeDocument/2006/relationships/hyperlink" Target="consultantplus://offline/ref=EBA65B01629DFF7C92647BEAA3069958438A52BFD749791E3FB58C49AE0302CF8618FB98D5EF09EADC358Cp1l1H" TargetMode="External"/><Relationship Id="rId6" Type="http://schemas.openxmlformats.org/officeDocument/2006/relationships/hyperlink" Target="consultantplus://offline/ref=EBA65B01629DFF7C92647BEAA3069958438A52BFD749791E3FB58C49AE0302CF8618FB98D5EF09EADC358Fp1l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21:00Z</dcterms:created>
  <dc:creator>chukovetskaya</dc:creator>
  <dc:description/>
  <cp:keywords/>
  <dc:language>en-US</dc:language>
  <cp:lastModifiedBy>sviridova</cp:lastModifiedBy>
  <cp:lastPrinted>2014-05-12T11:34:00Z</cp:lastPrinted>
  <dcterms:modified xsi:type="dcterms:W3CDTF">2014-06-02T01:21:00Z</dcterms:modified>
  <cp:revision>2</cp:revision>
  <dc:subject/>
  <dc:title>Российская Федерация</dc:title>
</cp:coreProperties>
</file>