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14 года № 8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АСПОРЯЖЕНИЯ АДМИНИСТРАЦИИ ШЕЛЕ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10 № 108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законодательства Иркутской области, в соответствии со статьями 7, 15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аспоряжение Администрации Шелеховского муниципального района от 12.08.2010 № 108-ра «О реализации отдельных законов Иркутской области об административной ответ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5:00Z</dcterms:created>
  <dc:creator>voroshilova</dc:creator>
  <dc:description/>
  <cp:keywords/>
  <dc:language>en-US</dc:language>
  <cp:lastModifiedBy>kotovshikova</cp:lastModifiedBy>
  <dcterms:modified xsi:type="dcterms:W3CDTF">2014-05-23T06:25:00Z</dcterms:modified>
  <cp:revision>2</cp:revision>
  <dc:subject/>
  <dc:title>Российская Федерация</dc:title>
</cp:coreProperties>
</file>