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мая 2014 года № 73-ра</w:t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ЛАН ПОДГОТОВКИ ПРОЕКТОВ МУНИЦИПАЛЬНЫХ ПРАВОВЫХ АКТОВ ШЕЛЕХОВСКОГО РАЙОНА Н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точнением сроков подготовки проектов муниципальных правовых актов Шелеховского района на 2014 год, в соответствии со служебной запиской от 28.04.2014 № 1593/2014-внСП, руководствуясь Федеральным законом от 06.10.2003 № 131-ФЗ «Об общих принципах организации местного самоуправления в Российской Федерации», статьями 30, 31, 34, 35 Устава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рафу «Сроки принятия муниципального правового акта Шелеховского района» пункта 91 Плана подготовки проектов муниципальных правовых актов Шелеховского района на 2014 год, утвержденного распоряжением Администрации Шелеховского муниципального района от 31.12.2013 № 221-ра  «О подготовке проектов муниципальных правовых актов Шелеховского района на 2014 год», изменение, заменив слово «Апрель» словом «Ма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.Н. Модин</w:t>
      </w:r>
    </w:p>
    <w:sectPr>
      <w:type w:val="nextPage"/>
      <w:pgSz w:w="11906" w:h="16838"/>
      <w:pgMar w:left="1440" w:right="92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 Знак Знак"/>
    <w:basedOn w:val="Style13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;Univers" w:hAnsi="Arial;Univers" w:cs="Arial;Univers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45:00Z</dcterms:created>
  <dc:creator>malikova</dc:creator>
  <dc:description/>
  <cp:keywords/>
  <dc:language>en-US</dc:language>
  <cp:lastModifiedBy>kotovshikova</cp:lastModifiedBy>
  <cp:lastPrinted>2014-05-06T12:26:00Z</cp:lastPrinted>
  <dcterms:modified xsi:type="dcterms:W3CDTF">2014-05-14T05:4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