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мая 2014 года № 7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НТРОЛЬНО-РЕВИЗИОННОМ ОТДЕЛЕ ФИНАНСОВОГО УПРАВЛЕНИЯ АДМИНИСТРАЦИИ 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функций контрольно-ревизионного отдела финансового управления Администрации Шелеховского муниципального район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Шелеховского муниципального района от 22.04.2014 № 517-па «Об определении органа местного самоуправления Шелеховского района, уполномоченного на осуществление контроля в сфере закупок», руководствуясь статьями 30, 31, 34, 35 </w:t>
      </w:r>
      <w:hyperlink r:id="rId2">
        <w:r>
          <w:rPr>
            <w:rStyle w:val="InternetLink"/>
            <w:sz w:val="28"/>
            <w:szCs w:val="28"/>
          </w:rPr>
          <w:t xml:space="preserve">Устава </w:t>
        </w:r>
      </w:hyperlink>
      <w:r>
        <w:rPr>
          <w:sz w:val="28"/>
          <w:szCs w:val="28"/>
        </w:rPr>
        <w:t xml:space="preserve">Шелеховского райо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контрольно-ревизионном отделе финансового управления Администрации Шелеховского муниципального района, утвержденное распоряжением Мэра Шелеховского муниципального района от 14.07.2006 № 168-р «Об утверждении Положения о контрольно-ревизионном отделе финансового управления Администрации Шелеховского муниципального района»</w:t>
      </w:r>
      <w:r>
        <w:rPr/>
        <w:t xml:space="preserve"> </w:t>
      </w:r>
      <w:r>
        <w:rPr>
          <w:sz w:val="28"/>
          <w:szCs w:val="28"/>
        </w:rPr>
        <w:t>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2 Положения дополнить пунктом 2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Положения пункт 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 Осуществляет полномочия по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ывает решение заказчика об осуществлении закупки у единственного поставщика (подрядчика, исполнителя) при осуществлении закупок для обеспечения муниципальных нужд в случаях, установленных </w:t>
      </w:r>
      <w:r>
        <w:rPr>
          <w:sz w:val="28"/>
          <w:szCs w:val="28"/>
        </w:rPr>
        <w:t>пунктом 25 части 1 статьи 93 Федерального закон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 (далее -  Федеральный закон №  44-ФЗ).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разделе 4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4.1 изложить в следующей редак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прашивать и получать от органов государственной власти, органов местного самоуправления, объектов муниципального финансового контроля,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документы и информацию, необходимые для выполнения задач и осуществления Отделом своих функций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4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одить плановые и внеплановые проверки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 № 44-ФЗ отдельные полномочия в рамках осуществления закупок для обеспечения муниципальных нужд.»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</w:t>
        <w:tab/>
        <w:tab/>
        <w:t>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ragmatica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E628DDB2A2A63360F7FFEA8A221FB9B60089B3B99C409F3E08C743B588C72cDu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malikova</dc:creator>
  <dc:description/>
  <cp:keywords/>
  <dc:language>en-US</dc:language>
  <cp:lastModifiedBy>kotovshikova</cp:lastModifiedBy>
  <cp:lastPrinted>2009-06-08T17:02:00Z</cp:lastPrinted>
  <dcterms:modified xsi:type="dcterms:W3CDTF">2014-05-12T02:0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