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я 2014 года № 65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, УТВЕРЖДЕНИЯ И РЕАЛИЗАЦИИ МУНИЦИПАЛЬНЫХ И ВЕДОМСТВЕННЫХ ЦЕЛЕВЫХ ПРОГРАММ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сти и результативности расходования бюджетных средств, в соответствии со ст. 179, 179.3 Бюджетного кодекса Российской Федерации, руководствуясь ст. ст. 7, 17, 37 Федерального закона от 06.10.2003 № 131-ФЗ «Об общих принципах организации местного самоуправления в Российской Федерации»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 ст. 30, 31, 34, 35 Устава Шелеховского района, Администрация Шелеховского муниципального района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Порядок разработки, утверждения и реализации муниципальных и ведомственных целевых программ Шелеховского район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тменить </w:t>
      </w:r>
      <w:r>
        <w:rPr>
          <w:spacing w:val="-2"/>
          <w:sz w:val="28"/>
          <w:szCs w:val="28"/>
        </w:rPr>
        <w:t>постановления Администрации Шелеховского муниципального район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1)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;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>2) от 26.08.2013 № 1598-па «О создании экономического совета по вопросам комплексного планирования социально-экономического развития Шелеховского района»;</w:t>
      </w:r>
    </w:p>
    <w:p>
      <w:pPr>
        <w:pStyle w:val="Normal"/>
        <w:ind w:right="22" w:firstLine="540"/>
        <w:jc w:val="both"/>
        <w:rPr/>
      </w:pPr>
      <w:r>
        <w:rPr>
          <w:spacing w:val="-2"/>
          <w:sz w:val="28"/>
          <w:szCs w:val="28"/>
        </w:rPr>
        <w:t>3) о</w:t>
      </w:r>
      <w:r>
        <w:rPr>
          <w:sz w:val="28"/>
          <w:szCs w:val="28"/>
        </w:rPr>
        <w:t>т 12.12.2013 № 2365-па</w:t>
      </w:r>
      <w:r>
        <w:rPr/>
        <w:t xml:space="preserve"> «</w:t>
      </w:r>
      <w:r>
        <w:rPr>
          <w:sz w:val="28"/>
          <w:szCs w:val="28"/>
        </w:rPr>
        <w:t xml:space="preserve">О внесении изменений в постановление Администрации Шелеховского муниципального района от 26.08.2013 № 1598-па»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труктурным подразделениям в </w:t>
      </w:r>
      <w:r>
        <w:rPr>
          <w:spacing w:val="-2"/>
          <w:sz w:val="28"/>
          <w:szCs w:val="28"/>
        </w:rPr>
        <w:t xml:space="preserve">срок до 15 октября 2014 года привести паспорта и основные разделы действующих программ в соответствии с Порядком, утвержденным пунктом 1 постано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4"/>
          <w:sz w:val="28"/>
          <w:szCs w:val="28"/>
        </w:rPr>
        <w:t>Постановление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подлежит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официальному опубликованию в газете «Шелеховский вестник» и</w:t>
      </w:r>
      <w:r>
        <w:rPr>
          <w:color w:val="FF0000"/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  <w:br/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color w:val="FF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М.Н.Модин</w:t>
      </w:r>
    </w:p>
    <w:p>
      <w:pPr>
        <w:pStyle w:val="Normal"/>
        <w:widowControl w:val="false"/>
        <w:autoSpaceDE w:val="false"/>
        <w:spacing w:lineRule="auto" w:line="264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6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я 2014 года № 652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9"/>
      <w:bookmarkEnd w:id="0"/>
      <w:r>
        <w:rPr>
          <w:sz w:val="28"/>
          <w:szCs w:val="28"/>
        </w:rPr>
        <w:t>Порядок разработки, утверждения и реализации муниципальных и ведомственных целевых программ Шелех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орядок разработки, утверждения и реализации муниципальных и ведомственных целевых программ Шелеховского района (далее – Порядок) определяет порядок принятия решений о разработке муниципальных и ведомственных целевых программ Шелеховского района (далее при совместном упоминании – Программы, при равном – Программа), формирования и реализации указанных программ, порядок проведения оценки эффективности программ и ее критер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ая программа Шелеховского района представляет собой комплекс социально-экономических, организационно-хозяйственных и других мероприятий, увязанных по задачам, ресурсам и срокам реализации и обеспечивающих эффективное достижение целей, поставленных в рамках решения вопросов местного значения Шелеховского района, осуществления отдельных государственных полномочий, переданных органам местного самоуправления Шелеховского района федеральными и областными законами, решения иных вопросов, которые в соответствии с законодательством вправе решать органы местного самоуправления Шелеховского района. 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ниципальная программа может включать в себя подпрограммы, содержащие мероприятия, взаимоувязанные по задачам, срокам осуществления и ресурсам, направленным на решение отдельной задачи муниципальной программы.   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ая программа Шелеховского района разрабатывается на срок не менее двух л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домственная целевая программа представляет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 комплекс взаимоувязанных мероприятий, направленных на решение конкретных тактических задач, стоящих перед отраслевыми (функциональными) подразделениями Администрации района, главными распорядителями бюджетных средств (далее – ГРБС)  в соответствии с их функциями, описываемый измеряемыми целевыми индикаторами. Ведомственная целевая программа направлена на решение проблем муниципального значения и носит внутриотраслевой характер. Ведомственная целевая программа разрабатывается на срок не более трех лет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не подлежит разделению на подпрограммы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, после перехода к формированию  бюджета программно-целевым методом, входит в состав муниципальной программы Шелеховского района и направлена на реализацию одной из ее задач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ограммы в каждом конкретном году не должны дублировать другие Программы по целям, задачам, мероприятиям. В Программы не могут быть включены расходы на реализацию иных Программ.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Финансирование Программ осуществляется в соответствии с решением Думы Шелеховского муниципального района о бюджете Шелеховского района на очередной финансовый год и плановый период, а также привлекаемых для выполнения этих Программ в установленном законодательством порядке средств из внебюджетных источ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перечень общепрограммных мероприятий, разделенных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используются следующие термин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работчик Программы – структурное подразделение Администрации района, осуществляюще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исполнитель Программы - структурное подразделение Администрации района, осуществляюще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, муниципальные организации Шелеховского района, иные органы и организации по согласованию;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куратор Программы – заместитель Мэра района, курирующий соответствующее направление и осуществляющий координацию действий разработчиков и исполнителей Програм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Разработчик Программы на основании своих и (или) инициативных предложений органов государственной власти, органов местного самоуправления Шелеховского района и (или) поселений, входящих в состав Шелеховского района, хозяйствующих субъектов, общественных организаций, физических лиц в рамках полномочий органов местного самоуправления района, предусмотренных законодательством в соответствующей сфере деятельности, осуществляет анализ факторов по отбору проблем для разработки Программы, проводит предварительную оценку целесообразности разработки Программы, готовит проект постановления Администрации района о разработке Программы (далее – Проект о разработке Программы) с предложениями о программной разработке пробл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программной разработке проблем 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раткое описание и анализ причин возникновения проблемы, для решения которой планируется разработка Программы, качественные и количественные характеристики проблемы, оценку ущерба от пробле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арактеристику и прогноз развития сложившейся проблемной ситуации в рассматриваемой сфере без использования программно-целевого мет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решении указанной проблемы в рамках ранее действовавших Программ, оценку эффективности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координации с действующими федеральными, областными целевыми программами и другими Программами, возможности привлечения средств федерального, областного бюджетов и внебюджетных источников для решения пробле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ожные способы решения проблемы, планируемый укрупненный перечень программных мероприятий для решения проблемы, возможные сроки их реализации и наименование основных исполните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потребность в финансовых ресурсах (в целом на Программу и по годам) и возможные источники их обеспе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жидаемые результаты от реализации Программы (в количественных и качественных показателях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оект о разработке Программы согласовывается с Куратором Программы и направляется в срок до 1 мая текущего года с использованием системы электронного документооборота «Дело» (далее – СЭД «Дело») в управление по экономике и финансовое управление для проведения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спертиза Проекта о разработке Программы проводится в течение 10 рабочих дней со дня поступления Проекта о разработке Программы по следующим направления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правлением по экономике – на соответствие целей, задач, ожидаемых результатов реализации программы стратегическим направлениям социально-экономического развития Шелеховского района, определенным Программой социально-экономического развития Шелеховского района на 2013-2020 годы, утвержденной решением Думы Шелеховского муниципального района от 27.12.2012 № 46-рд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инансовым управлением – о возможности финансового обеспечения программы за счет средств местного бюдж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езультаты экспертизы управления по экономике и финансового управления оформляются в электронной форме в виде согласования Проекта о разработке Программы с использованием  СЭД «Дело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наличии замечаний управления по экономике и (или) финансового управления по Проекту о разработке Программы, разработчик дорабатывает Проект о разработке Программы в течение трех рабочих дней со дня оформления результатов экспертизы на Проект о разработке Программы и направляет его для проведения повторной экспертизы в порядке, установленном пунктами 9, 10 Поряд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гласованный управлением по экономике и финансовым управлением Проект о разработке Программы направляется разработчиком Программы на согласование куратору Программы, правовому управлению, заместителям Мэра района с использованием СЭД «Дело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чик Программы на основании постановления Администрации Шелеховского муниципального района о разработке Программы, разрабатывает проект Программы и готовит пояснительную записку к проекту Программы, содержащую: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раткую характеристику проекта Программы (цели, мероприятия и т.п.)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ую сумму финансирования (с приложением расчетов, подтверждающих документов, выписок из федеральных целевых программ и областных государственных целевых программ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воды об экономической целесообразности принятия Программы (ожидаемый результат от реализации Программы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над Программам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рограм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гласование проекта Программы и утверждение Програм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и оценка эффективности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Методическое руководство по разработке Программ и формированию отчетности об их реализации осуществляет управление по экономик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должен быть разработан в срок до 15 июля текущего года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.</w:t>
      </w:r>
      <w:r>
        <w:rPr>
          <w:sz w:val="28"/>
          <w:szCs w:val="28"/>
        </w:rPr>
        <w:t xml:space="preserve"> Разработка проекта Программы </w:t>
      </w:r>
    </w:p>
    <w:p>
      <w:pPr>
        <w:pStyle w:val="Style20"/>
        <w:tabs>
          <w:tab w:val="clear" w:pos="709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одержать следующие раздел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аспорт Программы, в соответствии с формой, согласно приложению 1 к Порядк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е решения программно-целевым методом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цель (цели) и задачи Програм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  <w:tab w:val="left" w:pos="14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 за ходом ее ре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Содержание проблемы и обоснование необходимости ее решения программно-целевым методом», должна быть выбрана конкретная приоритетная проблема в области социально-экономического развития Шелеховского района, которая отража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вернутую постановку проблемы, включая анализ причин ее возникновения, обоснование ее связи с приоритетами социально-экономического развития Шелеховского района, целесообразности и необходимости решения проблемы на муниципальном уровне программно-целевым методом, анализ различных вариантов решения проблемы и описание основных рисков, связанных с программно-целевым методом решения пробле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равовое обоснование решения проблемы в рам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мочий органов местного самоуправления, положения нормативных правовых 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анализ фактического состояния проблемы (на основе комплексного анализа динамики количественных и качественных показателей, характеризующих наличие проблемы, их сопоставления с аналогичными показателями в целом по Иркутской области) и причин ее возникновения, оценку достигнутых результатов по ее реш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необходимости и целесообразности решения указанной проблемы программно-целевым методом, анализ различных вариантов этого решения, необходимости межведомственного взаимодействия при ее решении, описание основных рисков, связанных с программно-целевым методом решения пробле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Цель (цели) и задачи Программы» должен содержать развернутые формулировки целей и задач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специфичность (цели должны соответствовать вопросам, которые в соответствии с законодательством вправе решать органы местного самоуправления Шелеховского район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достижимость (цели должны быть потенциально достижи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измеряемость (должна существовать возможность проверки достижения ц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привязка к временному графику (должны быть установлены сроки достижения, цели и этапы реализации Программы с определением соответствующих задач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основание необходимости решения поставленных задач для достижения сформулированных целе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лжно быть приведено обоснование сроков решения задач и реализации Программы в целом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ормулировки цели и задач Программы, приводимые в паспорте и в тексте, должны совпада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должен содержать перечень мероприятий, которые предлагается реализовать для решения задач Программы и достижения поставленных целей, согласно приложению 2 к Порядку, а также информацию о сроках, объемах и источниках финансирования, необходимых для реализации мероприятий, исполнителях программных мероприятий, планируемых целевых индикаторов, показателей результативности реализации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должны быть направлены на выполнение соответствующих планов мероприятий («дорожных карт»), утвержденных муниципальными правовыми актами Шелех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огут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сновные мероприятия Программы должны быть направлены на  достижение социального эффекта и/или повышение эффективности бюджетных расходов и могут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птимизацию расходных обязательств местного бюджета, перечня и состава муниципальных услуг, сети подведомственных муниципальных организ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увеличение объема платных услуг (работ), оказываемых (выполняемых) муниципальными организац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влечение внебюджетных источников финансирования на оказание муниципа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рыночных механизмов оказания муниципальных услуг, в том числе за счет развития муниципально-частного партне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проведение ресурсосберегающих мероприятий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вышение эффективности использования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иные мероприятия, направленные на повышение эффективности расходов местного бюдж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определении ресурсного обеспечения, разработчик Программы может и вправе указ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оритетность мероприятий Программы, в соответствии с которой будет осуществляться их реализация в условиях недо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ие мероприятия не будут реализованы в случае неполного финансирования и каким образом это отразится на достижении целевых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то, в случае неполного финансирования Программы, значения тех или иных целевых  показателей и ожидаемые результаты мероприятий не будут достигнуты либо будут достигнуты не в полном объе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осуществления финансирования из внебюджетных источников и (или) федерального и областного бюджетов, необходимо включать обоснование возможности привлечения соответствующих средств для реализации программных мероприятий и описание механизмов привлечения этих средст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Целевые индикаторы, показатели результативности устанавливаются как в количественных, так и в относительных единицах измерения для цели и для каждой задачи Программы в отдельности. Значения целевых показателей приводятся за отчетный период и на каждый год реализации Программы. Целевые показатели должны отражать конечный результат деятельности Администрации района и должны быть сформулированы таким образом, чтобы с их помощью можно было оценить, какое улучшение будет достигнуто в случае выполнения Программы, или, какое возможное ухудшение будет предотвраще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целевого показателя следу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навливать значения, достижимые за счет предусмотренных в Программе объемов финансирования;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учитывать наличие необходимых для наблюдения за состоянием целевого показателя статистических данных либо предусматривать возможность применения иных способов сбора информации для получения достоверных фактически достигнутых значений целевого показ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Целевые  показатели Программы определяются с учет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казателей, утвержденных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,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ода № 601 «Об основных направлениях совершенствования системы государственного управл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жидаемых результатов при выполнении планов мероприятий («дорожных карт»), утвержденных муниципальными правовыми актами Шелехов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дел «Механизм реализации Программы и контроль за ходом ее реализации» должен содержать описание системы управления реализацией Программы, включающей в себя распределение полномочий и ответственности между исполнителями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гласование проекта Программы и утверждение Программы 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с куратором Программы проект Программы вместе с пояснительной запиской направляется разработчиком Программы на согласование с помощью СЭД «Дело» в соответствии с инструкцией по делопроизводству в управление по экономике, в финансовое управление, в правовое управление, заместителям Мэра района</w:t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В течение 10 рабочих дней со дня поступления проекта Программы вместе с пояснительной запиской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управление по экономике проводит экспертизу проекта Программы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соответствие проекта Программы требованиям, предусмотренным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соответствие целей, задач и ожидаемых результатов, указанных в проекте Программы, стратегическим направлениям социально-экономического развития Шелеховского района, определенным Программой социально-экономического развития Шелеховского района на 2013-2020 го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соответствие</w:t>
      </w:r>
      <w:r>
        <w:rPr/>
        <w:t xml:space="preserve"> </w:t>
      </w:r>
      <w:r>
        <w:rPr>
          <w:sz w:val="28"/>
          <w:szCs w:val="28"/>
        </w:rPr>
        <w:t>мероприятий проекта Программы поставленным в ней целям и задач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затрат, необходимых для реализации Программы, в соответствии с представленными расчетами и документами, в отношении инвестиционных и инновационных проектов (за исключением проектно-сметной документации с положительной государственной экспертизой);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финансовое управление проводит экспертизу проекта Программы по следующим направлениям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соответствие объема финансирования Программы, планируемого за счет бюджета района, параметрам проекта решения Думы Шелеховского муниципального района о бюджете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соответствие объема финансирования программных мероприятий общему объему финансирования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наличие комплекса мероприятий, направленных на повышение эффективности расходов бюджета района.</w:t>
      </w:r>
    </w:p>
    <w:p>
      <w:pPr>
        <w:pStyle w:val="Style15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) правовое управление проводит правовую и антикоррупционную экспертизы проекта Программы по следующим направлениям: </w:t>
      </w:r>
    </w:p>
    <w:p>
      <w:pPr>
        <w:pStyle w:val="Style15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а) соответствие системы программных мероприятий полномочиям органов местного самоуправления Шелех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соответствие проекта Программы законодательству Российской Федерации и Иркутской области, муниципальным правовым актам Шелеховского района;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личие (отсутствие) коррупциогенных факторов.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зультатом проведения экспертиз являются экспертные заключения управления по экономике, финансового управления и правового управления по соответствующим направлениям проведения экспертизы, прикрепленные с помощью СЭД «Дело» к проекту Программы. 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, согласованный со структурными подразделениями, перечисленными в п. 32 Порядка, разработчик Программы направляет с использованием  СЭД «Дело» на согласование заместителям Мэра района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разработчику Программы необходимо в срок не более 5 рабочих дней с момента получения соответствующих замечаний в СЭД «Дело» доработать проект Программы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ный проект Программы вместе с пояснительной запиской не позднее одного рабочего дня, следующего за днем согласования проекта Программы, направляется в Контрольно-ревизионную палату Шелеховского района для проведения финансово-экономической экспертизы. 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рограммы с полученным положительным письменным заключением Контрольно-ревизионной палаты Шелеховского района финансово-экономического обоснования расходных обязательств направляется разработчиком Программы на утверждение Мэру Шелеховского муниципального района (далее – Мэр района). 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замечаний Контрольно-ревизионной палаты Шелеховского района разработчику Программы необходимо в срок не более 5 рабочих дней с момента получения соответствующих замечаний доработать проект Программы, направить доработанный проект на повторное согласование с помощью СЭД «Дело» в соответствии с настоящим разделом и уведомить председателя Контрольно-ревизионной палаты Шелеховского района об учете замечан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ая Программа (изменения в Программу) подлежит размещению на </w:t>
      </w:r>
      <w:r>
        <w:rPr>
          <w:spacing w:val="-8"/>
          <w:sz w:val="28"/>
          <w:szCs w:val="28"/>
        </w:rPr>
        <w:t xml:space="preserve">официальном сайте Администрации района в информационно-телекоммуникационной </w:t>
      </w:r>
      <w:r>
        <w:rPr>
          <w:sz w:val="28"/>
          <w:szCs w:val="28"/>
        </w:rPr>
        <w:t>сети «Интернет».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ая Программа подлежит рассылке с помощью СЭД «Дело»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финансовое управление, осуществляющее составление и организацию исполнения бюджета района, для формирования проекта бюджета района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правление по экономике для ведения реестра Программ в электронной форм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граммы, предлагаемые к финансированию, начиная с очередного финансового года, подлежат утверждению Администрацией района не позднее 15 октября текущего года.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ализация Програм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 Программы несе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обеспечение своевременной и качественной реализации соответствующих мероприятий Програм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иведение в соответствие Программ с решением о бюджете не позднее двух месяцев со дня вступления его в сил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БС несет ответственность за целевое и эффективное использование бюджетных средств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процессе реализации Программы исполнитель Программы вправе инициировать внесение изменений в Программу, согласованное с куратором Программ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Изменения в Программу вносятся исполнителем Программы не позднее 1 ноября текущего год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16"/>
          <w:szCs w:val="16"/>
        </w:rPr>
      </w:pPr>
      <w:r>
        <w:rPr>
          <w:spacing w:val="-4"/>
          <w:sz w:val="28"/>
          <w:szCs w:val="28"/>
        </w:rPr>
        <w:t>Н</w:t>
      </w:r>
      <w:r>
        <w:rPr>
          <w:sz w:val="28"/>
          <w:szCs w:val="28"/>
        </w:rPr>
        <w:t>аправление в Контрольно-ревизионную палату Шелеховского райо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 правового акта о внесении изменений в Программу</w:t>
      </w:r>
      <w:r>
        <w:rPr>
          <w:spacing w:val="-4"/>
          <w:sz w:val="28"/>
          <w:szCs w:val="28"/>
        </w:rPr>
        <w:t xml:space="preserve"> для проведения финансово-экономической экспертизы не требуется, если они не связаны с объемом финансирования Программы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троль за реализацией Программы и оценка эффек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реализации Программы исполнитель Программы ежемесячно осуществляет текущий контроль за реализацией Программы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Мониторинг реализации Программ осуществляет управление по экономике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мониторинга реализации Программ исполнитель Программы подготавливает и представляет согласованный с куратором Программы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отчет о реализации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ежеквартально в срок до 20 числа месяца, следующего за отчетным кварталом, отчет о ходе финансирования и выполнения мероприятий Программы нарастающим итогом с начала года по форме согласно приложению 3 к Поряд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срок до 1 марта года, следующего за отчетным годом – ежегодный доклад о реализации Программы, при завершении Программы – итоговый доклад о реализации Программы и аналитическую записку об итогах реализации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ый и итоговый доклады о реализации Программы должны содержа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записку, в которой указываетс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а) общий объем запланированных и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распределение и фактическое исполнение расходов по целям и задачам, причины неполного освоения предусмотрен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достигнутые в отчетном периоде количественно измеримые результ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г) степень фактического достижения ожидаемых конечных результатов реализации Программы и ее социально-экономической эффективности, запланированных целевых индикаторов и показателей результативности реализации Программы, намеченных целей и задач. По показателям, не достигшим запланированного уровня, приводятся причины невыполнения и предложения по их дальнейшему достижению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д) перечень мероприятий, не завершенных в утвержденные сроки, причины их невыполнения, предложения по дальнейшей реализ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е) предложения о внесении изменений в Программу с соответствующими обосн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чный материа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) для ежегодного доклада о реализации Программы предоставляется по форме согласно приложениям 3 и 4 к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итогового доклада о реализации Программы предоставляется по форме согласно приложениям 3 и 4 к Порядку за весь период реализации Программы с расшифровкой по год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правление по экономике изучает поступившие отчеты о ходе реализации и эффективности Программ (за квартал, отчетный год, отчеты об исполнении и эффективности Программ за весь период реализации), анализирует, в соответствии с </w:t>
      </w:r>
      <w:r>
        <w:rPr>
          <w:sz w:val="28"/>
          <w:szCs w:val="28"/>
        </w:rPr>
        <w:t>Методикой оценки эффективности реализации Программы, согласно приложению 5 к Порядку, на основании критериев, указанных в приложении 5 к Порядку, определяет эффективность реализации Программы и подготавливает сводные отче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ованные с первым заместителем Мэра района сводные отчеты представляются на утверждение Мэру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) по итогам 1 – 3 кварталов не позднее 30 числа месяца, следующего за отчетным кварталом по форме</w:t>
      </w:r>
      <w:r>
        <w:rPr>
          <w:sz w:val="28"/>
          <w:szCs w:val="28"/>
        </w:rPr>
        <w:t xml:space="preserve"> согласно приложению 6 к Порядку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) п</w:t>
      </w:r>
      <w:r>
        <w:rPr>
          <w:spacing w:val="-2"/>
          <w:sz w:val="28"/>
          <w:szCs w:val="28"/>
        </w:rPr>
        <w:t>о итогам истекшего года - не позднее 20 марта года, следующего за отчетным,</w:t>
      </w:r>
      <w:r>
        <w:rPr>
          <w:sz w:val="28"/>
          <w:szCs w:val="28"/>
        </w:rPr>
        <w:t xml:space="preserve"> по форме согласно приложению 7 к Порядку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течение 5 рабочих дней после утверждения Мэром района сводного отчета, он направляется в Контрольно-ревизионную палату Шелеховского района. </w:t>
      </w:r>
    </w:p>
    <w:p>
      <w:pPr>
        <w:pStyle w:val="Style15"/>
        <w:numPr>
          <w:ilvl w:val="0"/>
          <w:numId w:val="4"/>
        </w:numPr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сводного отчета Мэром района принимается решение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) о продолжении реализации  Программы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2) о необходимости прекращения Программы, начиная с очередного финансового года;</w:t>
      </w:r>
    </w:p>
    <w:p>
      <w:pPr>
        <w:pStyle w:val="Style15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) об изменении Программы, в том числе о необходимости изменения объема бюджетных ассигнований на финансовое обеспечение реализации Программы.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М.А. Бутако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утвержд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и реализации  муниципальных и ведомствен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Шелехов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1"/>
        <w:gridCol w:w="5140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рограммы                        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ать наименование программы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ываются реквизиты и наименование правового акта, на основании которого разработана Программа</w:t>
            </w:r>
          </w:p>
        </w:tc>
      </w:tr>
      <w:tr>
        <w:trPr>
          <w:trHeight w:val="600" w:hRule="atLeast"/>
        </w:trPr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чики   Программы    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Указывается структурное подразделение Администрации района, осуществляюще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</w:t>
            </w:r>
          </w:p>
        </w:tc>
      </w:tr>
      <w:tr>
        <w:trPr/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Программы и программных мероприятий              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Указываются структурное подразделение Администрации района, осуществляющее в соответствии с установленными законодательством и Положением о соответствующем структурном подразделении задачами, функциями деятельность в соответствующей сфере, либо курирующее соответствующее направление, муниципальные организации Шелеховского района, иные органы и организации по согласованию</w:t>
            </w:r>
          </w:p>
        </w:tc>
      </w:tr>
      <w:tr>
        <w:trPr/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ратор Программы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</w:rPr>
            </w:pPr>
            <w:r>
              <w:rPr>
                <w:spacing w:val="-6"/>
              </w:rPr>
              <w:t>Указывается заместитель Мэра района, курирующий соответствующее направление и осуществляющий координацию действий разработчиков и исполнителей Программ</w:t>
            </w:r>
          </w:p>
        </w:tc>
      </w:tr>
      <w:tr>
        <w:trPr/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Программы                                   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ывается краткая формулировка цели (целей) Программы, которая (которые) должны соответствовать стратегическим направлениям социально-экономического развития Шелеховского района на 2013-2020 годы</w:t>
            </w:r>
          </w:p>
        </w:tc>
      </w:tr>
      <w:tr>
        <w:trPr/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                  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ываются задачи, требующие решения для достижения цели (целей) Программы, отражающие конечные результаты Программы</w:t>
            </w:r>
          </w:p>
        </w:tc>
      </w:tr>
      <w:tr>
        <w:trPr/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Программы               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азываются общие сроки и этапы реализации Программы</w:t>
            </w:r>
          </w:p>
        </w:tc>
      </w:tr>
      <w:tr>
        <w:trPr/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  <w:p>
            <w:pPr>
              <w:pStyle w:val="ConsPlusCell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казываются общий объем финансирования, в том числе:</w:t>
            </w:r>
          </w:p>
          <w:p>
            <w:pPr>
              <w:pStyle w:val="ConsPlusCell"/>
              <w:jc w:val="both"/>
              <w:rPr/>
            </w:pPr>
            <w:r>
              <w:rPr/>
              <w:t>1)  по годам реализации Программы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) по источникам финансирования Программы </w:t>
            </w:r>
          </w:p>
        </w:tc>
      </w:tr>
      <w:tr>
        <w:trPr/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 реализации</w:t>
              <w:br/>
              <w:t xml:space="preserve">Программы      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казываются ожидаемые конечные результаты реализации Программы и значения показателей ее эффективност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утверж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ализации  муниципальных и ведомствен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Шелех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Программы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22"/>
        <w:gridCol w:w="1668"/>
        <w:gridCol w:w="1668"/>
        <w:gridCol w:w="1113"/>
        <w:gridCol w:w="880"/>
        <w:gridCol w:w="881"/>
        <w:gridCol w:w="881"/>
        <w:gridCol w:w="880"/>
        <w:gridCol w:w="1837"/>
        <w:gridCol w:w="109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рограммы **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Б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ЦЕЛЬ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n годы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1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2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n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Задача 1.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/>
              <w:t>1-n годы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1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2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n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.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/>
              <w:t xml:space="preserve">1-n годы, в т.ч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1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2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n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.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/>
              <w:t xml:space="preserve">1-n годы, в т.ч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1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2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n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а 1.2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/>
              <w:t xml:space="preserve">1-n годы, в т.ч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1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2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n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.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/>
              <w:t xml:space="preserve">1-n годы, в т.ч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1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2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n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.2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/>
            </w:pPr>
            <w:r>
              <w:rPr/>
              <w:t xml:space="preserve">1-n годы, в т.ч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1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2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n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ЦЕЛЬ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-n годы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1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2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n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 т.д. по целям, задачам, мероприятиям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рограмм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>1-n годы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1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2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..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/>
            </w:pPr>
            <w:r>
              <w:rPr/>
              <w:t xml:space="preserve">n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-  указывается с одним знаком после запято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*  - в случае отсутствия финансирования мероприятий из указанных источников наличие данных столбцов необяза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***  - целевые индикаторы, показатели результативности должны соответствовать поставленным целям и могут быть подразделены на задачи и мероприят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0"/>
          <w:szCs w:val="20"/>
        </w:rPr>
        <w:t>Принятые сокращения: ФБ - средства федерального бюджета, ОБ - средства областного бюджета, МБ - средства местных бюджетов, ВИ – внебюджетные источник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утверж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ализации  муниципальных и ведомствен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Шелеховского района</w:t>
      </w:r>
      <w:bookmarkStart w:id="1" w:name="Par782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финансирования и выполнения мероприят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(ведомственной целевой) программы Шелех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тчетный период – квартал, полугодие, 9 месяцев, год, период реализации Программы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782"/>
        <w:gridCol w:w="1220"/>
        <w:gridCol w:w="874"/>
        <w:gridCol w:w="872"/>
        <w:gridCol w:w="769"/>
        <w:gridCol w:w="696"/>
        <w:gridCol w:w="1237"/>
        <w:gridCol w:w="889"/>
        <w:gridCol w:w="881"/>
        <w:gridCol w:w="883"/>
        <w:gridCol w:w="697"/>
        <w:gridCol w:w="928"/>
        <w:gridCol w:w="1039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целей, задач, мероприятий Программы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ый объем финансирования, тыс. руб.*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актический объем финансирования, тыс. руб.*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+/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9-4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9/4*100)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*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**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ЦЕЛЬ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1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2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ЦЕЛЬ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 т.д. по целям, задачам, мероприят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Програм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утверж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ализации  муниципальных и ведомствен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Шелех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bookmarkStart w:id="2" w:name="Par842"/>
      <w:bookmarkEnd w:id="2"/>
      <w:r>
        <w:rPr>
          <w:rFonts w:cs="Times New Roman" w:ascii="Times New Roman" w:hAnsi="Times New Roman"/>
          <w:sz w:val="28"/>
          <w:szCs w:val="28"/>
        </w:rPr>
        <w:t xml:space="preserve">Форма отчета о выполнении целевых индикаторов, показателей результативности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(ведомственной целевой) программы Шелеховского район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четный период – год, период реализации Программы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"/>
        <w:gridCol w:w="2994"/>
        <w:gridCol w:w="1201"/>
        <w:gridCol w:w="1478"/>
        <w:gridCol w:w="1735"/>
        <w:gridCol w:w="1570"/>
        <w:gridCol w:w="1745"/>
        <w:gridCol w:w="1503"/>
      </w:tblGrid>
      <w:tr>
        <w:trPr>
          <w:trHeight w:val="24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 целевого индикатора, показателя результативности реализации 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Степень достижения показателя результативности реализации Программы (5/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Плановые объемы финансирования суммарно по всем источникам,  </w:t>
              <w:br/>
              <w:t xml:space="preserve">  тыс. руб. 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объемы финансирования суммарно по всем источникам,  </w:t>
              <w:br/>
              <w:t xml:space="preserve">  тыс. руб. *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ровень финансирования реализации Программы (8/7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Целевой индикатор, показатель результативно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ой индикатор, показатель результативности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…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 т.д. по показателям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75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утверж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ализации  муниципальных и ведомствен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Шелех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основывается на данных о динамике плановых и фактически достигнутых показателей деятельности, а также затрат в разрезе мероприятий Программы. При этом осуществляется факторный анализ причин отклонений фактически достигнутых показателей от планов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учитывает необходимость проведения оценок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степени достижения целей и решения задач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Программы определяется путем сопоставления фактически достигнутых значений показателей результативности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оказателя результативности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N – количество показателей результативност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тепень достижения показателя результативности реализации Программы (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/>
        <w:t>Зф</w:t>
      </w:r>
      <w:r>
        <w:rPr>
          <w:sz w:val="28"/>
          <w:szCs w:val="28"/>
        </w:rPr>
        <w:t xml:space="preserve"> - фактическое значение показателя результативности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результативности реализации Программы (для показателей результативности, желаемой тенденцией развития которых является рост значений) ил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238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ля показателей результативности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, направленных на реализацию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Программы, определяется путем сопоставления плановых и фактических объемов финансирования Программы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202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(</w:t>
      </w:r>
      <w:r>
        <w:rPr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>ДЦ</w:t>
      </w:r>
      <w:r>
        <w:rPr>
          <w:sz w:val="28"/>
          <w:szCs w:val="28"/>
        </w:rPr>
        <w:t xml:space="preserve"> × У</w:t>
      </w:r>
      <w:r>
        <w:rPr>
          <w:sz w:val="28"/>
          <w:szCs w:val="28"/>
          <w:vertAlign w:val="subscript"/>
        </w:rPr>
        <w:t>ф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Программы определяется на основании следующих критерие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4"/>
        <w:gridCol w:w="3978"/>
      </w:tblGrid>
      <w:tr>
        <w:trPr>
          <w:trHeight w:val="600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 Программы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/>
              <w:t>мп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0,5 – 0,79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 – 1</w:t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реализации Программы возможно использование индивидуальной методики оценки эффективности реализации Программы, разработанной с учетом специфики соответствующей сферы деятельности. При этом данная методика оценки эффективности реализации Программы должна быть отражена в соответствующей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утверж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ализации  муниципальных и ведомствен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Шелех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водного отче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финансирования и выполнения мероприяти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(ведомственных целевых) программ Шелех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20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 - квартал, полугодие, 9 месяце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41"/>
        <w:gridCol w:w="2263"/>
        <w:gridCol w:w="1218"/>
        <w:gridCol w:w="690"/>
        <w:gridCol w:w="691"/>
        <w:gridCol w:w="689"/>
        <w:gridCol w:w="690"/>
        <w:gridCol w:w="1141"/>
        <w:gridCol w:w="690"/>
        <w:gridCol w:w="690"/>
        <w:gridCol w:w="689"/>
        <w:gridCol w:w="692"/>
        <w:gridCol w:w="833"/>
        <w:gridCol w:w="122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рограмм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еквизиты правового акта, утвердившего Программу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ый объем финансирования, тыс. руб.*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актический объем финансирования, тыс. руб.*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+/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10-5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10/5*100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**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рограмма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, утвержд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реализации  муниципальных и ведомственных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евых программ Шелех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водного отчета о выполнении целевых индикаторов, показателей результа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(ведомственных целевых) программ Шелех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20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тчетный период - год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780"/>
        <w:gridCol w:w="884"/>
        <w:gridCol w:w="1062"/>
        <w:gridCol w:w="882"/>
        <w:gridCol w:w="704"/>
        <w:gridCol w:w="531"/>
        <w:gridCol w:w="533"/>
        <w:gridCol w:w="529"/>
        <w:gridCol w:w="877"/>
        <w:gridCol w:w="711"/>
        <w:gridCol w:w="712"/>
        <w:gridCol w:w="536"/>
        <w:gridCol w:w="849"/>
        <w:gridCol w:w="1096"/>
        <w:gridCol w:w="1233"/>
        <w:gridCol w:w="1056"/>
      </w:tblGrid>
      <w:tr>
        <w:trPr>
          <w:trHeight w:val="24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  Программы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Реквизиты правового акта, утвердившего Программ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Степень достижения показателя результативности реализации Программы 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овые объемы финансирования,  тыс. руб. *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ические объемы финансирования,   тыс. руб. *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Уровень финансирования реализации Программы (10/5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эффективности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Программы (4*15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Вывод об эффективности реализации Программы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И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Б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И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…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 по Программ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vanish/>
          <w:sz w:val="28"/>
          <w:szCs w:val="28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8"/>
      <w:type w:val="nextPage"/>
      <w:pgSz w:orient="landscape" w:w="16838" w:h="11906"/>
      <w:pgMar w:left="1134" w:right="1134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firstLine="900"/>
      </w:pPr>
      <w:rPr>
        <w:sz w:val="28"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10"/>
        </w:tabs>
        <w:ind w:left="1410" w:hanging="87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8"/>
      <w:szCs w:val="28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1:00Z</dcterms:created>
  <dc:creator>Рженева Ольга</dc:creator>
  <dc:description/>
  <cp:keywords/>
  <dc:language>en-US</dc:language>
  <cp:lastModifiedBy>kotovshikova</cp:lastModifiedBy>
  <cp:lastPrinted>2014-04-22T08:38:00Z</cp:lastPrinted>
  <dcterms:modified xsi:type="dcterms:W3CDTF">2014-05-30T07:14:00Z</dcterms:modified>
  <cp:revision>3</cp:revision>
  <dc:subject/>
  <dc:title>Полжение по программам</dc:title>
</cp:coreProperties>
</file>