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я 2014 года № 64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БЕДИТЕЛЕЙ КОНКУРСА НА ЗВАНИЕ «ЛУЧШИЙ ИНСПЕКТОР ПО ДЕЛАМ НЕСОВЕРШЕННОЛЕТНИХ ОМВД РОССИИ ПО ШЕЛЕХОВСКОМУ РАЙОНУ 201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В целях повышения эффективности деятельности подразделения по делам несовершеннолетних по профилактике правонарушений несовершеннолетних, укрепления авторитета инспекторов по делам несовершеннолетних, стимулирования их труда, в соответствии с п. 9 раздела 1 Перечня программных  мероприятий (Приложение к муниципальной целевой Программе «Профилактика правонарушений в Шелеховском районе на 2013-2017 годы», утвержденной постановлением Администрации Шелеховского муниципального района от 17.12.2012 № 1929-па), Положением о районном конкурсе «Лучший инспектор по делам несовершеннолетних ОМВД России по Шелеховскому району 2014 года», утвержденным постановлением Администрации Шелеховского муниципального района от 31.03.2014 № 421-па, с учетом решения конкурсной комиссии (протокол заседания конкурсной комиссии от 28.05.2014)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конкурса «Лучший инспектор по делам несовершеннолетних ОМВД России по Шелеховскому району 2014 года» с присуждением призовых мест следующих инспекторов по делам несовершеннолет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вое место - </w:t>
      </w:r>
      <w:r>
        <w:rPr>
          <w:bCs/>
          <w:sz w:val="28"/>
          <w:szCs w:val="28"/>
        </w:rPr>
        <w:t>капитана полиции Шигабудинову Ольгу Фаритовну</w:t>
      </w:r>
      <w:r>
        <w:rPr>
          <w:sz w:val="28"/>
          <w:szCs w:val="28"/>
        </w:rPr>
        <w:t xml:space="preserve"> с награждением ее дипломом 1 степени и памят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торое место - </w:t>
      </w:r>
      <w:r>
        <w:rPr>
          <w:bCs/>
          <w:sz w:val="28"/>
          <w:szCs w:val="28"/>
        </w:rPr>
        <w:t xml:space="preserve">капитана полиции </w:t>
      </w:r>
      <w:r>
        <w:rPr>
          <w:sz w:val="28"/>
          <w:szCs w:val="28"/>
        </w:rPr>
        <w:t>Щадову Светлану Николаевну с награждением ее дипломом 2 степени  и памят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место – майора полиции </w:t>
      </w:r>
      <w:r>
        <w:rPr>
          <w:bCs/>
          <w:sz w:val="28"/>
          <w:szCs w:val="28"/>
        </w:rPr>
        <w:t>Хамагаеву Веру Петровну</w:t>
      </w:r>
      <w:r>
        <w:rPr>
          <w:sz w:val="28"/>
          <w:szCs w:val="28"/>
        </w:rPr>
        <w:t xml:space="preserve"> с награждением ее дипломом 3 степени и памятным подар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ое место  - капитана полиции Винокурову Наталью Николаевну с объявлением ей благодарности Мэра Шелеховского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ое место -  капитана полиции Козыреву Ольгу Александровну с объявлением ей благодарности Мэра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</w:t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9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22:00Z</dcterms:created>
  <dc:creator>tarasova</dc:creator>
  <dc:description/>
  <cp:keywords/>
  <dc:language>en-US</dc:language>
  <cp:lastModifiedBy>kotovshikova</cp:lastModifiedBy>
  <cp:lastPrinted>2014-05-29T12:54:00Z</cp:lastPrinted>
  <dcterms:modified xsi:type="dcterms:W3CDTF">2014-05-30T00:22:00Z</dcterms:modified>
  <cp:revision>2</cp:revision>
  <dc:subject/>
  <dc:title>Российская Федерация</dc:title>
</cp:coreProperties>
</file>