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3 года № 6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6.06.2013 № 1140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меры социальной </w:t>
      </w:r>
      <w:r>
        <w:rPr>
          <w:bCs/>
          <w:sz w:val="28"/>
          <w:szCs w:val="28"/>
        </w:rPr>
        <w:t xml:space="preserve">поддержки отдельным категориям семей в виде бесплатного обеспечения детей в возрасте от шести  месяцев до полутора лет специальными молочными продуктами детского питания»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26.06.2013 № 1140-па</w:t>
      </w:r>
      <w:r>
        <w:rPr>
          <w:bCs/>
          <w:sz w:val="28"/>
          <w:szCs w:val="28"/>
        </w:rPr>
        <w:t xml:space="preserve"> (далее - Регламент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2 пункта 5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) отдел по социальной поддержке ежемесячно проводит сверку (сравнение) сведений о количестве выданных направлений отделом по социальной поддержке, со сведениями</w:t>
      </w:r>
      <w:r>
        <w:rPr>
          <w:bCs/>
          <w:sz w:val="28"/>
          <w:szCs w:val="28"/>
        </w:rPr>
        <w:t xml:space="preserve"> о фактически выданной готовой молочной продукции МУП </w:t>
      </w:r>
      <w:r>
        <w:rPr>
          <w:sz w:val="28"/>
          <w:szCs w:val="28"/>
        </w:rPr>
        <w:t>«Комбинат детского питания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59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59. Последующий контроль за целевым и эффективным использованием средств субсидии на возмещение затрат в связи с предоставлением мер социальной поддержки осуществляется финансовым управлением Администрации Шелеховского муниципального района посредством проведения плановых проверок (в соответствии с планом проведения проверок, утверждаемым первым заместителем Мэра Шелеховского муниципального района) и внеплановых (по конкретному обращению заявителя).»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1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«Приложение 1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уктами детского питания»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1"/>
        <w:ind w:right="0" w:hanging="0"/>
        <w:jc w:val="center"/>
        <w:rPr>
          <w:sz w:val="20"/>
        </w:rPr>
      </w:pPr>
      <w:r>
        <w:rPr>
          <w:sz w:val="20"/>
        </w:rPr>
        <w:t>ШЕЛЕХОВСКИЙ РАЙО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ind w:right="-1" w:hanging="0"/>
        <w:jc w:val="center"/>
        <w:rPr>
          <w:sz w:val="24"/>
        </w:rPr>
      </w:pPr>
      <w:r>
        <w:rPr>
          <w:sz w:val="24"/>
        </w:rPr>
        <w:t>АДМИНИСТРАЦИЯ ШЕЛЕХОВ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ДЕЛ ПО СОЦИАЛЬНОЙ ПОДДЕРЖКЕ НА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85216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pt" to="461.85pt,9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правление 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№</w:t>
      </w:r>
      <w:r>
        <w:rPr>
          <w:b/>
          <w:bCs/>
          <w:sz w:val="28"/>
        </w:rPr>
        <w:t xml:space="preserve">______ </w:t>
      </w:r>
      <w:r>
        <w:rPr>
          <w:sz w:val="28"/>
        </w:rPr>
        <w:t>от «____»________________201__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right" w:pos="9360" w:leader="none"/>
        </w:tabs>
        <w:jc w:val="both"/>
        <w:rPr>
          <w:sz w:val="28"/>
        </w:rPr>
      </w:pPr>
      <w:r>
        <w:rPr>
          <w:sz w:val="28"/>
        </w:rPr>
        <w:t xml:space="preserve">Выдано гражданину (ке):______________________________________________ </w:t>
        <w:tab/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Ф.И.О. заявителя)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</w:rPr>
        <w:t>для обеспечения бесплатными специальными молочными продуктами детского питания в МУП «Комбинат детского питания», расположенном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Шелехов, 4 микрорайон, дом 30 В</w:t>
      </w:r>
      <w:r>
        <w:rPr>
          <w:sz w:val="28"/>
        </w:rPr>
        <w:t>, несовершеннолетнего (ей)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ab/>
      </w:r>
      <w:r>
        <w:rPr/>
        <w:t>(Ф.И.О. ребенка, дата рождения)</w:t>
      </w:r>
    </w:p>
    <w:p>
      <w:pPr>
        <w:pStyle w:val="Style14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Дата окончания предоставления муниципальной услуги «___»______20 __года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В случае изменения места жительства, в течение 3-х дней, Вы обязаны в письменной форме известить об этом сотрудника раздаточного пункта по месту последнего проживания и по телефону: 6-18-16. 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              Ф.И.О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6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уктами детского питания»</w:t>
      </w:r>
    </w:p>
    <w:p>
      <w:pPr>
        <w:pStyle w:val="Style12"/>
        <w:jc w:val="center"/>
        <w:rPr/>
      </w:pPr>
      <w:r>
        <w:rPr/>
        <w:t>Нормы</w:t>
        <w:br/>
        <w:t>бесплатного обеспечения отдельных категорий семей, имеющих детей, специальными молочными продуктами детского питания</w:t>
        <w:br/>
        <w:t xml:space="preserve">в Шелеховском район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850"/>
        <w:gridCol w:w="27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олочной продукцией детей от 6 месяцев до 1,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ция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фивит, 200мл.,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цидолакт, 200 мл.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порции в день, в том числе: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я в день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и в день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6.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.Н.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1:00Z</dcterms:created>
  <dc:creator>gapancova</dc:creator>
  <dc:description/>
  <cp:keywords/>
  <dc:language>en-US</dc:language>
  <cp:lastModifiedBy>kotovshikova</cp:lastModifiedBy>
  <cp:lastPrinted>2014-04-18T14:44:00Z</cp:lastPrinted>
  <dcterms:modified xsi:type="dcterms:W3CDTF">2014-05-30T00:12:00Z</dcterms:modified>
  <cp:revision>4</cp:revision>
  <dc:subject/>
  <dc:title>Российская Федерация</dc:title>
</cp:coreProperties>
</file>