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мая 2014 года № 58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ТАВИТЕЛЕЙ СТОРОНЫ АДМИНИСТРАЦИИ ШЕЛЕХОВСКОГО МУНИЦИПАЛЬНОГО РАЙОНА В СОСТАВЕ ТЕРРИТОРИАЛЬНОЙ ТРЁХСТОРОННЕЙ КОМИССИИ ПО РЕГУЛИРОВАНИЮ СОЦИАЛЬНО-ТРУДОВЫХ ОТНОШЕНИЙ ШЕЛЕХ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образования территориальной трёхсторонней комиссии по регулированию социально-трудовых отношений Шелеховского района, руководствуясь  ст. 35 Трудового кодекса  Российской Федерации,  Федеральным законом от 06.10.2003 № 131-ФЗ «Об общих принципах организации местного самоуправления в Российской Федерации», п. 3 ст. 6 Закона Иркутской области от 16.05.2008 № 15-оз «О территориальных трёхсторонних комиссиях по регулированию социально-трудовых отношений в Иркутской области», решением Думы Шелеховского муниципального района от 22.07.2008 № 29-рд «Об утверждении Положения о территориальной трёхсторонней комиссии по регулированию социально-трудовых отношений Шелеховского района», ст. ст. 30, 31, 34, 35 Устава Шелеховского района, Администрация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от Администрации Шелеховского муниципального района следующих представителей в состав территориальной трёхсторонней комиссии по регулированию социально-трудовых отношений Шелеховского района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первого заместителя Мэра района Щепину Светлану Владимировну координатором сторо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заместителя Мэра района по управлению социальной сферой Софьину Елену Викторовну заместителем координатора сторо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 начальника финансового управления Иванову Ольгу Анатольевну члено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 начальника отдела по труду управления по экономике Петухову Елену Борисовну члено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ординатору стороны Администрации Шелеховского муниципального района в составе территориальной трёхсторонней комиссии по регулированию социально-трудовых отношений Шелеховского района инициировать взаимодействие с координаторами сторон работников и работодателей территориальной трёхсторонней комиссии по регулированию социально-трудовых отношений Шелеховского района по заключению  территориального трёхстороннего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М.Н. Модин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29:00Z</dcterms:created>
  <dc:creator>malikova</dc:creator>
  <dc:description/>
  <cp:keywords/>
  <dc:language>en-US</dc:language>
  <cp:lastModifiedBy>kotovshikova</cp:lastModifiedBy>
  <cp:lastPrinted>2009-06-08T17:02:00Z</cp:lastPrinted>
  <dcterms:modified xsi:type="dcterms:W3CDTF">2014-05-21T02:30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