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4 года № 5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 УЧРЕЖДЕНИЯХ ШЕЛЕХОВСКОГО РАЙОНА ПРАЗДНИКА «ПОСЛЕДНИЙ ЗВ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2013 - 2014 учебного года, в целях организации и проведения в общеобразовательных учреждениях Шелеховского района праздника «Последний звонок», руководствуясь ст. 7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 22.05.2014 по 23.05.2014 в общеобразовательных учреждениях Шелеховского района праздник «Последний звонок» для обучающихся 11 классов общеобразовательных учреждений Шелеховского района (далее - праздник Последнего звонка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молодежной политики и спорта Администрации Шелеховского муниципального района  (Чернявская Т.Л.) осуществить координацию проведения праздника  Последнего  звонка.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аздника  Последнего звон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Шелеховского    района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и проведению праздника  Последнего звонка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безопасность и порядок во время проведения праздника  Последнего  звонка.  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Министерства внутренних дел России по Шелеховскому району (Герасимов П.А.)  в целях обеспечения безопасности проведения праздника Последнего звонка организовать: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 в общеобразовательных учреждениях Шелеховского   района   во время праздника Последнего звонка;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, либо потреблением наркотических средств или психотропных веществ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бластному бюджетному учреждению  здравоохранения Шелеховского района  «Шелеховская  центральная районная больница» (Турлаков Т.Л.) в случае возникновения возможных экстренных вызовов организовать оказание медицинской помощи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праздника Последнего звонка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PlusNormal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постановления возложить на заместителя Мэра района по управлению социальной сферой Е.В. Софьи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Н. Модин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" w:leader="none"/>
        </w:tabs>
        <w:autoSpaceDE w:val="false"/>
        <w:ind w:left="454" w:hanging="0"/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№ 578-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раздника «Последний звонок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681"/>
        <w:gridCol w:w="1275"/>
        <w:gridCol w:w="993"/>
        <w:gridCol w:w="1547"/>
        <w:gridCol w:w="3480"/>
        <w:gridCol w:w="34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представитель </w:t>
              <w:br/>
              <w:t xml:space="preserve"> от управления образовани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гости,     </w:t>
              <w:br/>
              <w:t xml:space="preserve">         попечители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1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.Г., директор МКОУ ШР «СОШ №1», Чуковецкая Л.С., консультант по общему образованию управления образования, молодежной политики и спорта Администрации Шелеховского муниципального  района;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П.А., начальник отдела министерства внутренних дел России по Шелеховскому району; </w:t>
            </w:r>
          </w:p>
          <w:p>
            <w:pPr>
              <w:pStyle w:val="Normal"/>
              <w:rPr/>
            </w:pPr>
            <w:r>
              <w:rPr/>
              <w:t xml:space="preserve">Патенко О.А., заместитель начальника отдела министерства внутренних дел России по Шелеховскому району;  </w:t>
            </w:r>
          </w:p>
          <w:p>
            <w:pPr>
              <w:pStyle w:val="Normal"/>
              <w:rPr/>
            </w:pPr>
            <w:r>
              <w:rPr/>
              <w:t xml:space="preserve">Грозина Е.В., преподаватель ВСИ МВД РФ;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2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О.В., директор МКОУ ШР  «СОШ № 2»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нова Н.В., специалист по воспитательной работе МКУ «ИМОЦ»;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Б.Ю.,    председатель </w:t>
              <w:br/>
              <w:t>управляющего совета МКОУ  ШР   «СОШ № 2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ин К. В., председатель  Думы Шелеховского городского поселения;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ОУ ШР «Шелеховский лицей»    «СОШ с Баклаши имени А.П. Белобородова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овщикова О.А., директор МБОУ ШР «Шелеховский лицей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Захаренко Е.Ю., главный специалист по общим вопросам управления образования, молодежной политики и спорта Администрации Шелеховского муниципального  района ;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ьина Е.В., заместитель Мэра района по управлению социальной сферой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Екимов В.П., глава Баклашинского сельского поселения;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4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В.М., директор МКОУ </w:t>
              <w:br/>
              <w:t xml:space="preserve"> ШР «СОШ № 4»;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Максимова М.Ю., методист МКУ «ИМОЦ»;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 В.Н., председатель</w:t>
              <w:br/>
              <w:t xml:space="preserve">профсоюзной организации     </w:t>
              <w:br/>
              <w:t xml:space="preserve">«Кабельщик» ОАО             </w:t>
              <w:br/>
              <w:t xml:space="preserve">«Иркутсккабель»;            </w:t>
              <w:br/>
              <w:t xml:space="preserve">Трибис О.В., председатель   </w:t>
              <w:br/>
              <w:t xml:space="preserve">управляющего совета МКОУ ШР  «СОШ № 4»;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5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 С.И., директор    </w:t>
              <w:br/>
              <w:t xml:space="preserve">МКОУ  ШР «СОШ № 5»;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В., заместитель начальника управления образования,  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;                            </w:t>
              <w:br/>
              <w:t xml:space="preserve">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С.В., директор     </w:t>
              <w:br/>
              <w:t xml:space="preserve">Шелеховского филиала        </w:t>
              <w:br/>
              <w:t xml:space="preserve">«Меткомбанк»;               </w:t>
              <w:br/>
              <w:t>Минаева Е.Н., индивидуальный</w:t>
              <w:br/>
              <w:t xml:space="preserve">предприниматель;             </w:t>
              <w:br/>
            </w:r>
          </w:p>
        </w:tc>
      </w:tr>
      <w:tr>
        <w:trPr>
          <w:trHeight w:val="11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7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ин С.В.,   директор МКОУ  ШР «СОШ № 7»;                  </w:t>
              <w:br/>
              <w:t>Аникина Н.И.,  методист МКУ</w:t>
              <w:br/>
              <w:t xml:space="preserve">«ИМОЦ»;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н В.В., глава          </w:t>
              <w:br/>
              <w:t xml:space="preserve">Олхинского сельского        </w:t>
              <w:br/>
              <w:t xml:space="preserve">поселения;                 </w:t>
              <w:b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8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нова О.А., директор МКОУ ШР «СОШ № 8»;                  </w:t>
              <w:br/>
              <w:t xml:space="preserve">Чуковецкая С.Г., методист   </w:t>
              <w:br/>
              <w:t xml:space="preserve">МКУ «ИМОЦ»;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С.Н., глава           </w:t>
              <w:br/>
              <w:t xml:space="preserve">Большелугского              </w:t>
              <w:br/>
              <w:t xml:space="preserve">муниципального образования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ова И.В., Добрынина Н.С., члены управляющего совета школы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9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уновский Н.А., директор  </w:t>
              <w:br/>
              <w:t xml:space="preserve">МКОУ ШР  «СОШ № 9»;             </w:t>
              <w:br/>
              <w:t xml:space="preserve">Белых Е.Н.,  методист МКУ    </w:t>
              <w:br/>
              <w:t xml:space="preserve">«ИМОЦ»;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/>
              <w:t>Панюшев К.Б., директор ЗАО «Фотон»;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 xml:space="preserve">Коцюрубский С.Н.,  председатель  Шелеховской районной общественной организации ветеранов (пенсионеров) войны, труда, Вооруженных Сил и правоохранительных органов;                  </w:t>
              <w:br/>
              <w:t>Спектр Е.К.,    заместитель генерального директора по персоналу  ОАО «Кремний»;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12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 Г.А., директор   </w:t>
              <w:br/>
              <w:t xml:space="preserve">МКОУ  ШР «СОШ № 12»;            </w:t>
              <w:br/>
              <w:t>Васильева М.И., методист МКУ</w:t>
              <w:br/>
              <w:t xml:space="preserve">«ИМОЦ»;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С.Б., глава         </w:t>
              <w:br/>
              <w:t xml:space="preserve">Шаманского сельского        </w:t>
              <w:br/>
              <w:t>поселения;</w:t>
            </w:r>
          </w:p>
          <w:p>
            <w:pPr>
              <w:pStyle w:val="Normal"/>
              <w:rPr/>
            </w:pPr>
            <w:r>
              <w:rPr/>
              <w:t xml:space="preserve">Пешков П.М., частный предприниматель;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124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О.Н., директор   </w:t>
              <w:br/>
              <w:t xml:space="preserve">МКОУ  ШР «СОШ № 124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кова И.С., методист МКУ «ИМОЦ»;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борская Е. М.,  глава  Подкаменского   сельского  поселения;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Р «Гимназия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ург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И.Ю.,  директор МБОУ ШР «Гимназия»;                 </w:t>
              <w:br/>
              <w:t xml:space="preserve"> Власова Г.В.,  главный специалист по дополнительному образованию, профильному обучению, профессиональной ориентации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, молодежной политики и спорта Администрации Шелеховского муниципального  района;            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, Мэр Шелеховского муниципального  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ШР «Шелеховский</w:t>
              <w:br/>
              <w:t xml:space="preserve">лицей»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ург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овщикова О.А., директор  </w:t>
              <w:br/>
              <w:t xml:space="preserve">МБОУ ШР  «Шелеховский лицей»;   </w:t>
              <w:br/>
              <w:t xml:space="preserve">Чернявская Т.Л., начальник  </w:t>
              <w:br/>
              <w:t xml:space="preserve">управления образования,     </w:t>
              <w:br/>
              <w:t>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.    </w:t>
              <w:br/>
              <w:t xml:space="preserve">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 М.Н., Мэр Шелеховского 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.Л. Чернявская</w:t>
      </w:r>
    </w:p>
    <w:sectPr>
      <w:headerReference w:type="default" r:id="rId8"/>
      <w:headerReference w:type="first" r:id="rId9"/>
      <w:type w:val="nextPage"/>
      <w:pgSz w:orient="landscape" w:w="16838" w:h="11906"/>
      <w:pgMar w:left="162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5"/>
      <w:numFmt w:val="decimal"/>
      <w:lvlText w:val="%3."/>
      <w:lvlJc w:val="left"/>
      <w:pPr>
        <w:tabs>
          <w:tab w:val="num" w:pos="454"/>
        </w:tabs>
        <w:ind w:left="0" w:firstLine="454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firstLine="397"/>
      </w:pPr>
      <w:rPr/>
    </w:lvl>
    <w:lvl w:ilvl="4">
      <w:start w:val="6"/>
      <w:numFmt w:val="decimal"/>
      <w:lvlText w:val="%5."/>
      <w:lvlJc w:val="left"/>
      <w:pPr>
        <w:tabs>
          <w:tab w:val="num" w:pos="454"/>
        </w:tabs>
        <w:ind w:left="0" w:firstLine="454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6DF7B5F2BCFA10BBFF185667C76D2C1B02C05B7E6CAA9D9A49F01Fi76AH" TargetMode="External"/><Relationship Id="rId3" Type="http://schemas.openxmlformats.org/officeDocument/2006/relationships/hyperlink" Target="consultantplus://offline/ref=A1856DF7B5F2BCFA10BBE115400B9D612C125BC45A7B61F8C0C512AD487390037547A684E6A4CCECC1F199i563H" TargetMode="External"/><Relationship Id="rId4" Type="http://schemas.openxmlformats.org/officeDocument/2006/relationships/hyperlink" Target="consultantplus://offline/ref=A1856DF7B5F2BCFA10BBE115400B9D612C125BC45A7B61F8C0C512AD487390037547A684E6A4CCECC0F59Di56CH" TargetMode="External"/><Relationship Id="rId5" Type="http://schemas.openxmlformats.org/officeDocument/2006/relationships/hyperlink" Target="consultantplus://offline/ref=A1856DF7B5F2BCFA10BBE115400B9D612C125BC45A7B61F8C0C512AD487390037547A684E6A4CCECC1F69Bi56DH" TargetMode="External"/><Relationship Id="rId6" Type="http://schemas.openxmlformats.org/officeDocument/2006/relationships/hyperlink" Target="consultantplus://offline/ref=A1856DF7B5F2BCFA10BBE115400B9D612C125BC45A7B61F8C0C512AD487390037547A684E6A4CCECC1F698i56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5:00Z</dcterms:created>
  <dc:creator>chukovetskaya</dc:creator>
  <dc:description/>
  <cp:keywords/>
  <dc:language>en-US</dc:language>
  <cp:lastModifiedBy>kotovshikova</cp:lastModifiedBy>
  <dcterms:modified xsi:type="dcterms:W3CDTF">2014-05-15T07:08:00Z</dcterms:modified>
  <cp:revision>3</cp:revision>
  <dc:subject/>
  <dc:title>Российская Федерация</dc:title>
</cp:coreProperties>
</file>