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мая 2014 года № 38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МУНИЦИПАЛЬНЫМИ СЛУЖАЩИМИ АДМИНИСТРАЦИИ ШЕЛЕХОВСКОГО МУНИЦИПАЛЬНОГО РАЙОНА О НАМЕРЕНИИ ВЫПОЛНЯТЬ ИНУЮ ОПЛАЧИВАЕМУЮ РАБОТУ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1" w:firstLine="5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конфликта интересов, укрепления служебной дисциплины муниципальных служащих Администрации Шелеховского муниципального район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, пунктом 16 части 1 статьи 14 Федерального закона от 02.03.2007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ст. ст. 30, 31 Устава Шелеховского района,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pacing w:val="-4"/>
          <w:sz w:val="28"/>
          <w:szCs w:val="28"/>
        </w:rPr>
        <w:t>ПОСТАНОВЛЯЮ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900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Администрации Шелеховского муниципального района о намерении выполнять иную оплачиваемую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тделу управления персоналом (А.Н. Леонова) ознакомить муниципальных служащих Администрации Шелеховского муниципального района с Порядком, утвержденным пунктом 1 постановления, под под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ЕН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м Мэра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05.05.2014 № 38-пм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hyperlink w:anchor="Par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Администрации Шелеховского муниципального района о намерении выполнять иную оплачиваемую работу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w:anchor="Par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Администрации Шелеховского муниципального района (далее – муниципальные служащие) о намерении выполнять иную оплачиваемую работу (далее - Порядок) разработан в целях предотвращения возникновения конфликта интересов и устанавливает единый порядок уведомления Мэра Шелеховского муниципального района (далее – работодатель) муниципальным служащим о предстоящем выполнении иной оплачиваем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 и если иное не предусмотрено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вязи с прохождением муниципальной службы муниципальному служащему запрещается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Муниципальный служащий, планирующий выполнять иную оплачиваемую работу, направляет работодателю письменное </w:t>
      </w:r>
      <w:hyperlink r:id="rId5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редстоящем выполнении иной оплачиваемой работы (далее - Уведомление) до даты начала выполнения такой работы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огласование уведомления должно подтверждать, что выполнение муниципальным служащим иной оплачиваемой работы не приведет к возникновению конфликта интересов и предполагаемый график иной оплачиваемой работы не будет препятствовать исполнению должностных обязанностей муниципального служащего в течение установленной продолжительности рабочего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руководитель возражает против выполнения муниципальным служащим иной оплачиваемой работы, в уведомлении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Муниципальные служащие представляют уведомление, согласованное в соответствии с настоящим Порядком, в отдел управления персоналом Администрации Шелеховского муниципального района (далее – отдел управления персонал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трудник отдела управления персоналом регистрирует уведомление в день его поступления в журнале регистрации уведомлений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уведомлений хранится в отделе управления персона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ведомление подлежит рассмотрению отделом управления персоналом  в течение трех рабочих дней с момента его регистрации в журнале регистрации уведомлений. По результатам рассмотрения уведомления отдел управления персоналом готовит проект распоряжения Мэра Шелеховского муниципального района о разрешении выполнять работу, указанную в уведомлении, либо проект письма об отказе выполнять такую работу с обоснов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снованием для отказа в выполнении работы, указанной в уведомлении муниципального служащего, является выявление конфликта интересов в отношении данного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споряжение Мэра Шелеховского муниципального района или письмо об отказе выполнять такую работу вручается сотрудником отдела управления персоналом муниципальному служащему под подпис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О каждом случае предполагаемых изменений (дополнений) вида деятельности, характера, места или условий иной оплачиваемой работы, выполняемой муниципальным служащим, необходимо письменно уведомить работодателя в срок не менее чем за три календарных дня до наступления таких изменений (дополн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Уведомление, оформленное в соответствии с Порядком, храни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Нарушение положений Порядка является нарушением служебной дисциплины и влечет за собой наложение дисциплинарного взыск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уведомления муниципальными служащими Администрации Шелеховского муниципального района о намерении выполнять иную оплачиваемую рабо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 xml:space="preserve">Мэру Шелеховского муниципального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</w:t>
      </w:r>
      <w:r>
        <w:rPr/>
        <w:t>района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от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долж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100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НАМЕРЕНИИ ВЫПОЛНЯТЬ ИНУЮ ОПЛАЧИВАЕМУЮ РАБОТ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соответствии с </w:t>
      </w:r>
      <w:hyperlink r:id="rId6">
        <w:r>
          <w:rPr>
            <w:rStyle w:val="InternetLink"/>
          </w:rPr>
          <w:t>частью 2 статьи 11</w:t>
        </w:r>
      </w:hyperlink>
      <w:r>
        <w:rPr/>
        <w:t xml:space="preserve"> Федерального закона от 02.03.2007</w:t>
      </w:r>
    </w:p>
    <w:p>
      <w:pPr>
        <w:pStyle w:val="ConsPlusNonformat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5-ФЗ «О муниципальной службе в Российской Федерации» я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щающий(ая) должность муниципальной службы 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лжно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ведомляю Вас, что намерен(а) с «__» ______ 20__ г. по «__» _______ 20__ г.</w:t>
      </w:r>
    </w:p>
    <w:p>
      <w:pPr>
        <w:pStyle w:val="ConsPlusNonformat"/>
        <w:rPr/>
      </w:pPr>
      <w:r>
        <w:rPr/>
        <w:t>заниматься иной оплачиваемой деятельностью, выполняя работу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о трудовому договору, гражданскому договор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должности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полное наименование должно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держание трудовых функций: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конкретная работа или трудовая функц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Работа будет выполняться в свободное от основной работы время и не повлечет</w:t>
      </w:r>
    </w:p>
    <w:p>
      <w:pPr>
        <w:pStyle w:val="ConsPlusNonformat"/>
        <w:rPr/>
      </w:pPr>
      <w:r>
        <w:rPr/>
        <w:t>за собой конфликт интересов.</w:t>
      </w:r>
    </w:p>
    <w:p>
      <w:pPr>
        <w:pStyle w:val="ConsPlusNonformat"/>
        <w:rPr/>
      </w:pPr>
      <w:r>
        <w:rPr/>
        <w:t xml:space="preserve">Оплачиваемая работа финансируется (не финансируется) исключительно за счет </w:t>
      </w:r>
    </w:p>
    <w:p>
      <w:pPr>
        <w:pStyle w:val="ConsPlusNonformat"/>
        <w:rPr/>
      </w:pPr>
      <w:r>
        <w:rPr/>
        <w:t>средств иностранных государств, международных и иностранных организаций, иностранных граждан и лиц без гражданства.</w:t>
      </w:r>
    </w:p>
    <w:p>
      <w:pPr>
        <w:pStyle w:val="ConsPlusNonformat"/>
        <w:jc w:val="center"/>
        <w:rPr/>
      </w:pPr>
      <w:r>
        <w:rPr/>
        <w:t>(нужное подчеркнуть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«___» ____________ 20__ г.                  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ие уведомл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70"/>
        <w:gridCol w:w="337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Наименование долж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Ф.И.О., подпис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тметка о согласован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Заместитель Мэра района </w:t>
            </w:r>
          </w:p>
          <w:p>
            <w:pPr>
              <w:pStyle w:val="ConsPlusNonformat"/>
              <w:rPr/>
            </w:pPr>
            <w:r>
              <w:rPr/>
              <w:t>по правовой и административной работ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Заместитель Мэра района, курирующий соответствующую сферу деятель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Руководитель структурного подразделения Администрации района, в чьем непосредственном подчинении находится муниципальный служащи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/>
      </w:pPr>
      <w:r>
        <w:rPr/>
        <w:t>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«___» ____________ 20__ г. ______________ _________________________________</w:t>
      </w:r>
    </w:p>
    <w:p>
      <w:pPr>
        <w:sectPr>
          <w:type w:val="nextPage"/>
          <w:pgSz w:w="11906" w:h="16838"/>
          <w:pgMar w:left="1418" w:right="56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  (Ф.И.О.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10440" w:hanging="0"/>
        <w:jc w:val="both"/>
        <w:rPr/>
      </w:pPr>
      <w:r>
        <w:rPr>
          <w:sz w:val="28"/>
          <w:szCs w:val="28"/>
        </w:rPr>
        <w:t>к Порядку уведомления муниципальными служащими Администрации Шелеховского муниципального района о намерении выполнять иную оплачиваемую рабо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регистрации уведомл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"/>
        <w:gridCol w:w="1951"/>
        <w:gridCol w:w="1950"/>
        <w:gridCol w:w="2296"/>
        <w:gridCol w:w="3025"/>
        <w:gridCol w:w="2852"/>
        <w:gridCol w:w="202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муниципального служащего, представившего уведом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муниципального служащего, представившего уведом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составления уведомления/поступления в отдел управления персонало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муниципального служащего, принявшего уведомл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муниципального служащего, принявшего уведомл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муниципального служащего, представившего уведомлени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D2803B6C02CF905D148A944CCFA3A58629A8EABE3D41E9AD3B87F044OFbED" TargetMode="External"/><Relationship Id="rId3" Type="http://schemas.openxmlformats.org/officeDocument/2006/relationships/hyperlink" Target="consultantplus://offline/ref=C0D2803B6C02CF905D148A944CCFA3A58628A6E6BA3B41E9AD3B87F044FED93A752E11AAF6C825EBO0b5D" TargetMode="External"/><Relationship Id="rId4" Type="http://schemas.openxmlformats.org/officeDocument/2006/relationships/hyperlink" Target="consultantplus://offline/ref=C0D2803B6C02CF905D148A944CCFA3A58629A8EABC3241E9AD3B87F044FED93A752E11AAF6C827EAO0bAD" TargetMode="External"/><Relationship Id="rId5" Type="http://schemas.openxmlformats.org/officeDocument/2006/relationships/hyperlink" Target="consultantplus://offline/ref=4E1D98FC7444315FEFDBC7BA0F0ED08AA10A79B952F6CD4ECC2501E5EDBC1DCDB9F45582FF84F7B5DE32A3T9tED" TargetMode="External"/><Relationship Id="rId6" Type="http://schemas.openxmlformats.org/officeDocument/2006/relationships/hyperlink" Target="consultantplus://offline/ref=C0D2803B6C02CF905D148A944CCFA3A58628A6E6BA3B41E9AD3B87F044FED93A752E11AAF6C825EBO0b5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4:00Z</dcterms:created>
  <dc:creator>malikova</dc:creator>
  <dc:description/>
  <cp:keywords/>
  <dc:language>en-US</dc:language>
  <cp:lastModifiedBy>sviridova</cp:lastModifiedBy>
  <cp:lastPrinted>2014-04-22T15:05:00Z</cp:lastPrinted>
  <dcterms:modified xsi:type="dcterms:W3CDTF">2014-05-05T02:1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