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4 года № 8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6.2011 ГОДА № 21-Р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>В связи с перераспределением обязанностей по решению вопросов местного значения Шелеховского района, руководствуясь статьями 30, 31 Устава Шелеховского района: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. Внести в распоряжение Мэра Шелеховского муниципального района от 23.06.2011 года № 21-р «О распределении обязанностей между Мэром Шелеховского муниципального района и заместителями Мэра района», 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) в Приложении 1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а) подпункт «а» пункта 1 части 1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б) подпункт «а» пункта 5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«а) </w:t>
      </w:r>
      <w:r>
        <w:rPr>
          <w:szCs w:val="28"/>
        </w:rPr>
        <w:t>по снижению Административных барьеров, повышению качества и доступности муниципальных услуг, снижению коррупционных рисков в Администрации района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) в пункте 6 цифру «2» заменить цифрой «3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г) пункт 1 части 2 дополнить подпунктом «д»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«д) управления по распоряжению муниципальным имуществом Администрации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) подпункт «б» пункта 3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е) пункт 5 дополнить подпунктом «к»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«к) осуществлению </w:t>
      </w:r>
      <w:r>
        <w:rPr>
          <w:color w:val="000000"/>
        </w:rPr>
        <w:t>финансового, ведомственного контроля,</w:t>
      </w:r>
      <w:r>
        <w:rPr>
          <w:color w:val="FF0000"/>
        </w:rPr>
        <w:t xml:space="preserve"> </w:t>
      </w:r>
      <w:r>
        <w:rPr/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ж) в пункте 6 цифру «2» заменить цифрой «3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з) подпункты «а», «б» пункта 2 част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)</w:t>
      </w:r>
      <w:r>
        <w:rPr/>
        <w:t xml:space="preserve">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 xml:space="preserve">и) </w:t>
      </w:r>
      <w:r>
        <w:rPr/>
        <w:t>в пункте 6 цифру «2» заменить цифрой «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подпункте «м» пункта 4 части 4 слова «Административного комитета при Мэре района» заменить словами «Административного совета Шелех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в подпункте «с» слова «административной реформе» заменить словами «снижению Административных барьеров, повышению качества и доступности муниципальных услуг, снижению коррупционных рисков в Администрации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ункт 4 дополнить подпунктами «т» - «ф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т) подготовке информации, подлежащей включению в регистр муниципальных нормативных правовых актов Иркут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роведению антикоррупционной экспертизы муниципальных нормативных правовых актов (проектов муниципальных нормативных правовых актов)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направлению муниципальных нормативных правовых актов (их проектов) для обсуждения на общественном Совете по антикоррупционной экспертизе при Администрации района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) в подпункте «б» пункта 5 слова «Административного комитета при Мэре» заменить словами «Административного совета Шелехов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одпункт «л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) проведение конкурса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 пункте 6 </w:t>
      </w:r>
      <w:r>
        <w:rPr/>
        <w:t xml:space="preserve"> </w:t>
      </w:r>
      <w:r>
        <w:rPr>
          <w:sz w:val="28"/>
          <w:szCs w:val="28"/>
        </w:rPr>
        <w:t>цифру «2» заменить цифрой «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пункт 5 считать пунктом 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ложение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372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Мэра Шелеховского муниципального района </w:t>
      </w:r>
    </w:p>
    <w:p>
      <w:pPr>
        <w:pStyle w:val="Normal"/>
        <w:jc w:val="right"/>
        <w:rPr/>
      </w:pPr>
      <w:r>
        <w:rPr/>
        <w:t>от 23 июня 2011 года  № 21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подчиненности структурных подразделений Администрации Шелех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85725</wp:posOffset>
                </wp:positionV>
                <wp:extent cx="183769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Мэра района по правовой и администрат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1pt;mso-wrap-distance-left:9.05pt;mso-wrap-distance-right:9.05pt;mso-wrap-distance-top:0pt;mso-wrap-distance-bottom:0pt;margin-top:6.7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Мэра района по правовой и администрат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7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8pt" to="74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16pt" to="74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2pt" to="74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0pt" to="74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279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8pt" to="67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40</wp:posOffset>
                </wp:positionH>
                <wp:positionV relativeFrom="paragraph">
                  <wp:posOffset>98425</wp:posOffset>
                </wp:positionV>
                <wp:extent cx="0" cy="274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75pt" to="5.2pt,2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91630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эр Шелех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эр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2066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Мэра района по управлению социальной сф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Мэра района по управлению социальной сф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ый заместитель Мэра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вый заместитель Мэра района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19621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Мэ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Мэ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2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47675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3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82.2pt" to="74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0</wp:posOffset>
                </wp:positionH>
                <wp:positionV relativeFrom="paragraph">
                  <wp:posOffset>42824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37.2pt" to="747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820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2pt" to="387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2.2pt" to="38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424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2.2pt" to="387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37109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92.2pt" to="575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6111240</wp:posOffset>
                </wp:positionV>
                <wp:extent cx="2286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1.2pt" to="746.95pt,4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6640</wp:posOffset>
                </wp:positionH>
                <wp:positionV relativeFrom="paragraph">
                  <wp:posOffset>151765</wp:posOffset>
                </wp:positionV>
                <wp:extent cx="0" cy="3314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.95pt" to="383.2pt,2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0" cy="3657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576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848995</wp:posOffset>
                </wp:positionV>
                <wp:extent cx="195199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обилизационной подгот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обилизационной подгот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28727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.1pt" to="575.95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31597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.1pt" to="386.95pt,2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373370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.1pt" to="386.95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97815</wp:posOffset>
                </wp:positionV>
                <wp:extent cx="20662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олодежной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,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097915</wp:posOffset>
                </wp:positionV>
                <wp:extent cx="18376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управления персоналом 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управления персоналом </w:t>
                      </w:r>
                    </w:p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2126615</wp:posOffset>
                </wp:positionV>
                <wp:extent cx="2066290" cy="580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6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9355</wp:posOffset>
                </wp:positionH>
                <wp:positionV relativeFrom="paragraph">
                  <wp:posOffset>3498215</wp:posOffset>
                </wp:positionV>
                <wp:extent cx="1837690" cy="3187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pt;mso-wrap-distance-left:9.05pt;mso-wrap-distance-right:9.05pt;mso-wrap-distance-top:0pt;mso-wrap-distance-bottom:0pt;margin-top:275.45pt;mso-position-vertical-relative:text;margin-left:593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355</wp:posOffset>
                </wp:positionH>
                <wp:positionV relativeFrom="paragraph">
                  <wp:posOffset>2355215</wp:posOffset>
                </wp:positionV>
                <wp:extent cx="1837690" cy="433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1pt;mso-wrap-distance-left:9.05pt;mso-wrap-distance-right:9.05pt;mso-wrap-distance-top:0pt;mso-wrap-distance-bottom:0pt;margin-top:185.45pt;mso-position-vertical-relative:text;margin-left:593.6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3035935</wp:posOffset>
                </wp:positionV>
                <wp:extent cx="2190750" cy="590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градостроитель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3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градостроительной деятельно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635635</wp:posOffset>
                </wp:positionV>
                <wp:extent cx="2190750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ьского рын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звити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ительского рын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4275</wp:posOffset>
                </wp:positionH>
                <wp:positionV relativeFrom="paragraph">
                  <wp:posOffset>1664335</wp:posOffset>
                </wp:positionV>
                <wp:extent cx="1847850" cy="5575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работе с представительными орган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9pt;mso-wrap-distance-left:9.05pt;mso-wrap-distance-right:9.05pt;mso-wrap-distance-top:0pt;mso-wrap-distance-bottom:0pt;margin-top:13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работе с представительными орган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2921635</wp:posOffset>
                </wp:positionV>
                <wp:extent cx="1847850" cy="4432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pt;mso-wrap-distance-left:9.05pt;mso-wrap-distance-right:9.05pt;mso-wrap-distance-top:0pt;mso-wrap-distance-bottom:0pt;margin-top:230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1354455</wp:posOffset>
                </wp:positionV>
                <wp:extent cx="1962150" cy="5994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2pt;mso-wrap-distance-left:9.05pt;mso-wrap-distance-right:9.05pt;mso-wrap-distance-top:0pt;mso-wrap-distance-bottom:0pt;margin-top:10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055</wp:posOffset>
                </wp:positionH>
                <wp:positionV relativeFrom="paragraph">
                  <wp:posOffset>1097915</wp:posOffset>
                </wp:positionV>
                <wp:extent cx="2066290" cy="694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34275</wp:posOffset>
                </wp:positionH>
                <wp:positionV relativeFrom="paragraph">
                  <wp:posOffset>3950335</wp:posOffset>
                </wp:positionV>
                <wp:extent cx="1847850" cy="4762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 и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3721735</wp:posOffset>
                </wp:positionV>
                <wp:extent cx="1733550" cy="4762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дежу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3-35,   4-14-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9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 дежу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13-35,   4-14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6pt" to="57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22225</wp:posOffset>
                </wp:positionV>
                <wp:extent cx="1837690" cy="447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pt;mso-wrap-distance-left:9.05pt;mso-wrap-distance-right:9.05pt;mso-wrap-distance-top:0pt;mso-wrap-distance-bottom:0pt;margin-top:1.7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180340" cy="1587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83.1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75pt" to="23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45974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.2pt" to="575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180340" cy="1714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383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2180590" cy="2546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05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эконом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2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04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5.25pt" to="383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57785</wp:posOffset>
                </wp:positionV>
                <wp:extent cx="20662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55pt;mso-position-vertical-relative:text;margin-left:202.8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pt" to="23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434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pt,8.7pt" to="743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0795</wp:posOffset>
                </wp:positionH>
                <wp:positionV relativeFrom="paragraph">
                  <wp:posOffset>-8255</wp:posOffset>
                </wp:positionV>
                <wp:extent cx="2066290" cy="9321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 социальной поддержк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4pt;mso-wrap-distance-left:9.05pt;mso-wrap-distance-right:9.05pt;mso-wrap-distance-top:0pt;mso-wrap-distance-bottom:0pt;margin-top:-0.6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 социальной поддержк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6832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.05pt" to="74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66040</wp:posOffset>
                </wp:positionV>
                <wp:extent cx="2180590" cy="5384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споряж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4pt;mso-wrap-distance-left:9.05pt;mso-wrap-distance-right:9.05pt;mso-wrap-distance-top:0pt;mso-wrap-distance-bottom:0pt;margin-top:5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распоряж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2475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0.6pt" to="186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86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-4664075</wp:posOffset>
                </wp:positionV>
                <wp:extent cx="0" cy="4572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7.25pt" to="189pt,-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26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75pt" to="746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4275</wp:posOffset>
                </wp:positionH>
                <wp:positionV relativeFrom="paragraph">
                  <wp:posOffset>228600</wp:posOffset>
                </wp:positionV>
                <wp:extent cx="1962150" cy="4762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«б»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рабочая группа по снижению Административных барьеров, повышению качества и доступности муниципальных услуг, снижению коррупционных рисков в Администрации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«к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) межведомственная комиссия по профилактике правонарушений при Администрации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«м» слова «межведомственной комиссии» заменить словами «межведомственная комисс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«о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) антинаркотическая комиссия при Администрации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 «е»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ункт «ж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«и» части 3 слово «патриатическому» заменить словом «патриотическом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пунктом «к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ункты «б», «л» части 4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Единая комиссия по определению поставщиков (подрядчиков, исполнителей) для муниципальных заказчиков Шелеховского района и бюджетных учреждений Шелеховского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ункт «к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.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Н. Мод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kotenok</dc:creator>
  <dc:description/>
  <cp:keywords/>
  <dc:language>en-US</dc:language>
  <cp:lastModifiedBy>sviridova</cp:lastModifiedBy>
  <cp:lastPrinted>2014-04-30T13:54:00Z</cp:lastPrinted>
  <dcterms:modified xsi:type="dcterms:W3CDTF">2014-05-06T01:53:00Z</dcterms:modified>
  <cp:revision>2</cp:revision>
  <dc:subject/>
  <dc:title>Российская Федерация</dc:title>
</cp:coreProperties>
</file>