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4 года № 7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ТЕХНИЧЕСК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ОГО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ОБ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ЛИ О ВОЗНИКНОВ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В ПАВОД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целях определения технической готовности автоматизированной системы централизованного оповещения гражданской обороны и информирования населения Шелеховского района об угрозе возникновения или о возникновении чрезвычайных ситуаций в паводковый период,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8 Федерального закона от 12.02.1998 № 28-ФЗ «О гражданской обороне», статьей 66 Федерального закона от 07.07.2003 № 126-ФЗ «О связ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ей 15 Федерального закона от 06.10.2003 № 131-ФЗ «Об общих принципах организации местного самоуправления в Российской Федерации», принимая во внимание распоряжение заместителя Губернатора Иркутской области от 01.04.2014 № 4-рз «О проверке технической готовности автоматизированной системы централизованного оповещения гражданской обороны  и информирования населения Иркутской области об угрозе возникновения или о возникновении чрезвычайных ситуаций в паводковый период 2014 года», руководствуясь ст. ст. 30, 31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состояния автоматизированной системы централизованного оповещения гражданской обороны и информирования населения Шелеховского района об угрозе возникновения или о возникновении чрезвычайных ситуаций в паводковый период 2014 года (далее - Комиссия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ин М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уцкий С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Шелех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К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ГО, инженер по промышленной безопасности ОАО «Иркутсккабель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натович А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инейного участка № 8 Иркутского филиала «Городской центр технической эксплуатации и телекоммуникаций» ОАО «Ростелеком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ремонту средств диспетчерского и технологического управления Шелеховского участка филиала ОАО «Ново-Иркутская ТЭЦ» ОАО «Иркутскэнерго» (по согласованию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17-18 апреля 2014 года проведение проверки состояния автоматизированной системы централизованного оповещения гражданской обороны Шелеховского района в соответствии с Планом подготовки и проведения проверки технической готовности автоматизированной системы централизованного оповещения гражданской обороны и информирования населения Иркутской области об угрозе возникновения или о возникновении чрезвычайных ситуаций в паводковый период 2014 года, утвержденным распоряжением заместителя Губернатора Иркутской области от 01.04.2014 № 4-р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ки в срок до 8 мая 2014 года представить мне на утверждение Акт состояния автоматизированной системы централизованного оповещения гражданской обороны Шелеховского района по форме согласно приложению к распоряжению заместителя Губернатора Иркутской области от 01.04.2014 № 4-р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делам гражданской обороны и чрезвычайным ситуациям (Залуцкий С.И.) утвержденный Акт состояния автоматизированной системы централизованного оповещения гражданской обороны Шелеховского района представить в Главное Управление МЧС России по Иркутской области до 20 ма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начальнику линейного участка № 8 Иркутского филиала «Городской центр технической эксплуатации и</w:t>
      </w:r>
      <w:r>
        <w:rPr/>
        <w:t xml:space="preserve"> </w:t>
      </w:r>
      <w:r>
        <w:rPr>
          <w:sz w:val="28"/>
          <w:szCs w:val="28"/>
        </w:rPr>
        <w:t>телекоммуникаций» ОАО «Ростелеком» А.И. Игнатовичу в срок до 15 апреля 2014 года  представить мне справку-доклад о наличии и состоянии технических средств оповещения на территории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независимо от организационно-правовых форм и форм собственности, имеющим громкоговорящие установки и электросирены, не включенные в систему автоматизированной системы централизованного оповещения гражданской обороны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дублирование сигналов и передачу речевой информации по сигналу «Внимание всем!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зультаты проверки отразить в акте, экземпляр которого представить в отдел по делам гражданской обороны и чрезвычайным ситуациям Администрации Шелеховского муниципального района до 8 ма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по работе с общественностью и средствами массовой информации (Шастина О.А.) проинформировать население Шелеховского района о проведении проверки технической готовности автоматизированной системы централизованного оповещения гражданской обороны путем подачи сигнала «Внимание всем!»,  включения электросирен и передачи речевой информации по сети радиовещания и радиотрансляцион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  <w:br/>
        <w:t>     </w:t>
        <w:br/>
        <w:t>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2:00Z</dcterms:created>
  <dc:creator>galayda</dc:creator>
  <dc:description/>
  <cp:keywords/>
  <dc:language>en-US</dc:language>
  <cp:lastModifiedBy>sviridova</cp:lastModifiedBy>
  <dcterms:modified xsi:type="dcterms:W3CDTF">2014-04-15T01:42:00Z</dcterms:modified>
  <cp:revision>2</cp:revision>
  <dc:subject/>
  <dc:title>Российская Федерация</dc:title>
</cp:coreProperties>
</file>