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14 года № 6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8.2013 № 112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зи с созданием контрактной службы Администрации Шелеховского муниципального района постановлением Администрации Шелеховского муниципального района от 25.03.2014 № 45-ра, в соответствии с распоряжением Администрации Шелеховского муниципального района от  03.12.2013 № 185-ра «О контрактных управляющих», руководствуясь пунктом 3 части 1 статьи 17 Федерального закона от 06.10.2003 № 131-ФЗ «Об общих принципах организации местного самоуправления в Российской Федерации», статьей 38 Федерального закона от 05.04.2013 № 44-ФЗ «О контрактной системе в сфере закупок товаров, работ, услуг для  обеспечения государственных и муниципальных нужд», статьями 30, 31 Устава Шелеховского  район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ложение об административно-хозяйственном отделе, утвержденное распоряжением Администрации Шелеховского муниципального района от 02.08.2013 № 112-ра «Об утверждении Положения об административно-хозяйственном отделе»,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в части 8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ункт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) </w:t>
      </w:r>
      <w:r>
        <w:rPr>
          <w:sz w:val="28"/>
          <w:szCs w:val="28"/>
        </w:rPr>
        <w:t>организует подготовку и своевременное представление уполномоченным лицам заявок для формирования плана, плана-графика закупок Администрации, а также подготовку документов, необходимых для заключения договоров на поставку товаров, выполнение работ, оказание услуг для муниципальных нужд Администрации, в том числе осуществляет своевременную подготовку договоров с поставщиками (подрядчиками, исполнителями) и обеспечивает их заключение, исполнение, контроль;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дополнить пунктом 16(1) следующего содержания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</w:rPr>
        <w:t>«16(1)</w:t>
      </w:r>
      <w:r>
        <w:rPr>
          <w:sz w:val="28"/>
          <w:szCs w:val="28"/>
        </w:rPr>
        <w:t xml:space="preserve"> осуществляет мероприятия по  обеспечению пожарной безопасности в: 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дании, расположенном по адресу: Иркутская область, г. Шелехов, ул. Ленина, дом 15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мещении подвала в здании, расположенном по адресу: Иркутская область, г. Шелехов, 4 микрорайон, дом 36;»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) дополнить частью 12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(1). Должностные лица Отдела осуществляют функциональные  обязанности</w:t>
      </w:r>
      <w:r>
        <w:rPr>
          <w:sz w:val="28"/>
        </w:rPr>
        <w:t xml:space="preserve"> и несут ответственность сотрудников контрактной службы Администрации в соответствии с федеральными и областными нормативными правовыми актами, положением о контрактной службе Администрации, иными муниципальными правовыми актами района, должностными инструкциями.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в распределении функций между сотрудниками административно-хозяйственного отдела (приложение к Положению об административно-хозяйственном отделе):</w:t>
      </w:r>
    </w:p>
    <w:p>
      <w:pPr>
        <w:pStyle w:val="Normal"/>
        <w:ind w:firstLine="540"/>
        <w:jc w:val="both"/>
        <w:rPr/>
      </w:pPr>
      <w:r>
        <w:rPr>
          <w:sz w:val="28"/>
        </w:rPr>
        <w:t>а) в строке 16 в столбце «наименование функции» текст изложить в следующей редакции: «</w:t>
      </w:r>
      <w:r>
        <w:rPr>
          <w:sz w:val="28"/>
          <w:szCs w:val="28"/>
        </w:rPr>
        <w:t>организует подготовку и своевременное представление уполномоченным лицам заявок для формирования плана, плана-графика закупок Администрации, а также подготовку документов, необходимых для заключения договоров на поставку товаров, выполнение работ, оказание услуг для муниципальных нужд Администрации, в том числе осуществляет своевременную подготовку договоров с поставщиками (подрядчиками, исполнителями) и обеспечивает их заключение, исполнение, контроль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16(1), 29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ет мероприятия по  обеспечению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ункциональные  обязанности</w:t>
            </w:r>
            <w:r>
              <w:rPr>
                <w:sz w:val="28"/>
              </w:rPr>
              <w:t xml:space="preserve"> и несет ответственность сотрудников контрактной служб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тделу управления персоналом (А.Н.Леонова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ознакомить Бахирева В.П., начальника  административно-хозяйственного отдела, Патрушева А.М., заместителя начальника административно-хозяйственного отдела с распоряжением под роспис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в течение 3 рабочих дней со дня подписания распоряжения подготовить изменения в должностные инструкции сотрудников административно-хозяйственного отдела и передать на подпись Мэру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Шелех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М.Н.М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2:00Z</dcterms:created>
  <dc:creator>leonova</dc:creator>
  <dc:description/>
  <cp:keywords/>
  <dc:language>en-US</dc:language>
  <cp:lastModifiedBy>sviridova</cp:lastModifiedBy>
  <cp:lastPrinted>2010-10-22T16:13:00Z</cp:lastPrinted>
  <dcterms:modified xsi:type="dcterms:W3CDTF">2014-04-18T02:52:00Z</dcterms:modified>
  <cp:revision>2</cp:revision>
  <dc:subject/>
  <dc:title>Российская Федерация</dc:title>
</cp:coreProperties>
</file>