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14 года № 53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ЛЕГКОАТЛЕТИЧЕСКОЙ ЭСТАФЕ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ЛИЦАМ ГОРОДА ШЕЛЕХО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ВЯЩЕННОЙ ДНЮ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на территории Шелеховского района физической культуры и массового спорта, в рамках празднования 69-ой годовщины Победы советского народа в Великой Отечественной войне 1941-1945 годов,  руководствуясь Федеральными законами от 06.10.2003 № 131-ФЗ «Об общих принципах организации местного самоуправления в Российской Федерации»,  от 04.12.2007 № 329-ФЗ «О физической культуре и спорте в  Российской Федерации», Законом Иркутской области от 17.12.2008 № 108-оз «О физической культуре и спорте», постановлением Администрации Шелеховского муниципального района от 13.11.2013 № 2145-па «Об утверждении календарного плана физкультурных мероприятий и спортивных мероприятий Шелеховского района на 2014 год», ст. ст. 30, 31, 34, 35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равлению образования, молодёжной политики и спорта (Чернявская Т.Л.) организовать и провести легкоатлетическую эстафету, посвящённую празднованию 69-ой годовщины Победы советского народа в Великой Отечественной войне 1941-1945 годов (далее – легкоатлетическая эстафета) 6 мая 2014 года с 17-00 часов до 18-30 часов по улицам города Шеле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маршрут движения участников легкоатлетической эстафеты: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Победы (старт) – ул. Панжина – поворот перед пр. Центральный - ул. Панжина - ул. Ленина - ул. Некрасова - ул. Орловских Комсомольцев - площадь Победы (финиш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отделу МВД России по Шелеховскому району (Герасимов П.А.) в целях обеспечения безопасности проведения легкоатлетической эстафеты орган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ерекрытие движения по заданному маршруту и возможных мест выезда автотран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провождение участников легкоатлетической эстафеты по заданному маршрут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журство во время проведения легкоатлетической эстаф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Рекомендовать областному государственному бюджетному учреждению здравоохранения «Шелеховская центральная районная больница» (Турлаков Т.Л.) в целях обеспечения медицинского обслуживания легкоатлетической эстафеты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журство санитарной машины с врачо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2) сопровождение участников легкоатлетической эстафеты по заданному маршр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казание в необходимых случаях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исполнения постановления возложить на заместителя Мэра района по управлению социальной сферой Е.В. Софь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1:00Z</dcterms:created>
  <dc:creator>malikova</dc:creator>
  <dc:description/>
  <cp:keywords/>
  <dc:language>en-US</dc:language>
  <cp:lastModifiedBy>sviridova</cp:lastModifiedBy>
  <cp:lastPrinted>2009-06-08T17:02:00Z</cp:lastPrinted>
  <dcterms:modified xsi:type="dcterms:W3CDTF">2014-05-05T00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