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14 года  № 51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 ШЕЛЕХОВ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 СЕЗОННОЙ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исполнения решения Думы Шелеховского муниципального района от 24.10.2013 № 44-рд  «Об утверждении Схемы размещения нестационарных торговых объектов на территории Шелеховского района на 2014 год» в части размещения нестационарных торговых объектов сезонной торговли, руководствуясь ст. 7, п. 18 ч. 1 ст. 15 Федерального закона № 131-ФЗ «Об общих принципах организации местного самоуправления в Российской Федерации», постановлением Правительства Иркутской области от 14.10.2011 № 313-пп «Об установлении требований и ограничений в сфере розничной продажи алкогольной продукции на территории Иркутской области»,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 на территории Шелеховского района сроки сезонной торговли в летний период 2014 года  с 1 мая по 30 сентябр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 Утвердить План размещения сезонных объектов общественного питания на территории Шелеховского района в летний период 2014 года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Отделу по развитию потребительского рынка (Астапенко И.Г.) организовать в Шелеховском районе сезонную торговлю в летний период 2014 года в соответствии со Схемой размещения нестационарных торговых объектов на территории Шелеховского района на 2014 год, утвержденной решением Думы Шелеховского муниципального района от 24.10.2013 № 44-рд и Планом размещения сезонных объектов общественного питания на территории Шелеховского района в летний период 2014 года, утвержденным  пунктом 2 постановления в сроки, установленные пунктом 1 постановления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постановления возложить на первого заместителя Мэра района С.В. Ще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14г. № 51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езонных объектов общественного питания на территории Шелеховского района в летний период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ее кафе, местоположение которого: г. Шелехов, за кинотеатром «Юность» - 1 то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ее кафе, местоположение которого: г. Шелехов, городской парк, у теннисного корта – 2 т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Летнее кафе, местоположение которого: с. Баклаши, ул. Ангарская, берег р. Иркут, за магазином №4 – 1 то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Летнее кафе, местоположение которого: с. Баклаши, ул. Шелеховская, напротив дома № 82 – 1 то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ее кафе, местоположение которого: р.п. Большой Луг, ул. Центральная – 1 то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ее кафе, местоположение которого: р.п. Большой Луг, ул. Клубная, у дома №32 – 1 точ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азвитию потребительского рынка                                          И.Г. Астапенко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42:00Z</dcterms:created>
  <dc:creator>kupriyanova</dc:creator>
  <dc:description/>
  <cp:keywords/>
  <dc:language>en-US</dc:language>
  <cp:lastModifiedBy>sviridova</cp:lastModifiedBy>
  <dcterms:modified xsi:type="dcterms:W3CDTF">2014-04-23T00:42:00Z</dcterms:modified>
  <cp:revision>2</cp:revision>
  <dc:subject/>
  <dc:title>Российская Федерация</dc:title>
</cp:coreProperties>
</file>