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апреля 2014 года № 51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ОРГАНА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ШЕЛЕХ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ГО НА ОСУЩЕСТ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В СФЕРЕ ЗАКУП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части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унктом 3 части 3 статьи 9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предь до начала работы органа местного самоуправления Шелеховского района, уполномоченного в соответствии с Уставом Шелеховского района на осуществление  контроля в сфере закупок для муниципальных нужд, руководствуясь статьями 31, 34, 35 </w:t>
      </w:r>
      <w:hyperlink r:id="rId4">
        <w:r>
          <w:rPr>
            <w:rStyle w:val="InternetLink"/>
            <w:sz w:val="28"/>
            <w:szCs w:val="28"/>
          </w:rPr>
          <w:t xml:space="preserve">Устава </w:t>
        </w:r>
      </w:hyperlink>
      <w:r>
        <w:rPr>
          <w:sz w:val="28"/>
          <w:szCs w:val="28"/>
        </w:rPr>
        <w:t>Шелеховского района, Администрация Шелех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делить финансовое управление Администрации Шелеховского муниципального района полномочиями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существление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озложить на контрольно-ревизионный отдел финансового управления Администрации Шелеховского муниципального района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М.Н. М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8E628DDB2A2A63360F61F3BECE7BF79B6E5196309CC75FAABFD7296C5186259B7B028AE1A0E7FEc4u6D" TargetMode="External"/><Relationship Id="rId3" Type="http://schemas.openxmlformats.org/officeDocument/2006/relationships/hyperlink" Target="consultantplus://offline/ref=C28E628DDB2A2A63360F61F3BECE7BF79B6E5196309CC75FAABFD7296C5186259B7B028AE1A0E7F1c4u7D" TargetMode="External"/><Relationship Id="rId4" Type="http://schemas.openxmlformats.org/officeDocument/2006/relationships/hyperlink" Target="consultantplus://offline/ref=C28E628DDB2A2A63360F7FFEA8A221FB9B60089B3B99C409F3E08C743B588C72cDuC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28:00Z</dcterms:created>
  <dc:creator>malikova</dc:creator>
  <dc:description/>
  <cp:keywords/>
  <dc:language>en-US</dc:language>
  <cp:lastModifiedBy>sviridova</cp:lastModifiedBy>
  <cp:lastPrinted>2014-04-17T14:26:00Z</cp:lastPrinted>
  <dcterms:modified xsi:type="dcterms:W3CDTF">2014-04-22T05:2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