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4 года № 49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ХРАНЕНИЕ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В ШЕЛЕХОВСКОМ РАЙОНЕ НА 2012 – 2014 ГОДЫ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целях перераспределения</w:t>
      </w:r>
      <w:r>
        <w:rPr>
          <w:sz w:val="28"/>
          <w:szCs w:val="28"/>
        </w:rPr>
        <w:t xml:space="preserve"> бюджетных средств по мероприятиям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хранение культурного наследия в Шелеховском районе на 2012 – 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 руководствуясь статьями 7, 15 Федерального закона от 06.10.2003 № 131-ФЗ «Об общих принципах организации местного самоуправления в Российской Федерации»,  статьями 30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таблицу раздела 7 «Финансирование основных мероприятий ведомственной целевой программы «Сохранение культурного наследия в Шелеховском районе на 2012 – 2014 годы»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 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го наследия в Шелеховском районе на 2012 – 2014 годы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року 7 раздела таблицы «Декоративно-прикладное творчество»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989"/>
        <w:gridCol w:w="1080"/>
        <w:gridCol w:w="1080"/>
        <w:gridCol w:w="90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работ мастеров декоративно-прикладного творчества «Ярмарка ремесел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ов для награждения участников и победителей выстав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роки 2, 3, 4, 5 раздела таблицы «Обычаи, обряды, традиции, празднества»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349"/>
        <w:gridCol w:w="900"/>
        <w:gridCol w:w="1080"/>
        <w:gridCol w:w="991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ов для награждения участников и победителей районного конкурса «Звени частушка русск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ов для награждения участников и победителей районного конкурса «Урожа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ов для награждения участников и победителей районного фестиваля песенного творчества «Песенная Росс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ъезжий праздник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мероприятий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увениров для награждения участников празд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1:00Z</dcterms:created>
  <dc:creator>kultura</dc:creator>
  <dc:description/>
  <cp:keywords/>
  <dc:language>en-US</dc:language>
  <cp:lastModifiedBy>sviridova</cp:lastModifiedBy>
  <dcterms:modified xsi:type="dcterms:W3CDTF">2014-04-15T00:41:00Z</dcterms:modified>
  <cp:revision>2</cp:revision>
  <dc:subject/>
  <dc:title>Российская Федерация</dc:title>
</cp:coreProperties>
</file>